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81468533"/>
      <w:bookmarkEnd w:id="0"/>
      <w:r>
        <w:rPr>
          <w:b/>
          <w:bCs/>
          <w:sz w:val="32"/>
          <w:szCs w:val="32"/>
        </w:rPr>
        <w:t xml:space="preserve">PLAN NADZORU PEDAGOGICZNEGO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YREKTORA PRZEDSZKOLA nr ………. w …………………………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oku szkolnym 2022/2023</w:t>
      </w:r>
    </w:p>
    <w:p>
      <w:pPr>
        <w:pStyle w:val="Normal"/>
        <w:ind w:left="22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Podstawa prawna. </w:t>
      </w:r>
    </w:p>
    <w:p>
      <w:pPr>
        <w:pStyle w:val="Normal"/>
        <w:shd w:fill="FFFFFF" w:val="clear"/>
        <w:ind w:left="227" w:hanging="0"/>
        <w:jc w:val="both"/>
        <w:rPr/>
      </w:pPr>
      <w:r>
        <w:rPr/>
        <w:t>1. Art. 55 Ustawy z dnia 14 grudnia 2016 r. Prawo Oświatowe (tj. Dz.U z 2022 r., poz. 1116.)</w:t>
      </w:r>
    </w:p>
    <w:p>
      <w:pPr>
        <w:pStyle w:val="Normal"/>
        <w:shd w:fill="FFFFFF" w:val="clear"/>
        <w:ind w:left="227" w:hanging="0"/>
        <w:rPr/>
      </w:pPr>
      <w:r>
        <w:rPr/>
        <w:t xml:space="preserve">2. Rozporządzenie Ministra Edukacji Narodowej z dnia 25 sierpnia 2017 r. w sprawie nadzoru pedagogicznego </w:t>
      </w:r>
    </w:p>
    <w:p>
      <w:pPr>
        <w:pStyle w:val="Normal"/>
        <w:shd w:fill="FFFFFF" w:val="clear"/>
        <w:ind w:left="227" w:firstLine="481"/>
        <w:rPr/>
      </w:pPr>
      <w:r>
        <w:rPr/>
        <w:t>(Dz. U. z 2017 r. poz. 1658).</w:t>
      </w:r>
    </w:p>
    <w:p>
      <w:pPr>
        <w:pStyle w:val="Normal"/>
        <w:shd w:fill="FFFFFF" w:val="clear"/>
        <w:ind w:left="227" w:hanging="0"/>
        <w:rPr/>
      </w:pPr>
      <w:r>
        <w:rPr/>
        <w:t xml:space="preserve">3. Rozporządzenie Ministra Edukacji Narodowej z dnia 23 sierpnia 2019 r. zmieniające rozporządzenie w sprawie nadzoru pedagogicznego </w:t>
      </w:r>
    </w:p>
    <w:p>
      <w:pPr>
        <w:pStyle w:val="Normal"/>
        <w:shd w:fill="FFFFFF" w:val="clear"/>
        <w:ind w:left="227" w:firstLine="481"/>
        <w:rPr/>
      </w:pPr>
      <w:r>
        <w:rPr/>
        <w:t>(Dz.U. 2019 poz. 1627).</w:t>
      </w:r>
    </w:p>
    <w:p>
      <w:pPr>
        <w:pStyle w:val="Normal"/>
        <w:shd w:fill="FFFFFF" w:val="clear"/>
        <w:ind w:left="227" w:hanging="0"/>
        <w:rPr/>
      </w:pPr>
      <w:r>
        <w:rPr/>
        <w:t xml:space="preserve">4. Rozporządzenie Ministra Edukacji i Nauki z dnia 1 września 2021 r. zmieniające rozporządzenie w sprawie nadzoru pedagogicznego </w:t>
      </w:r>
    </w:p>
    <w:p>
      <w:pPr>
        <w:pStyle w:val="Normal"/>
        <w:shd w:fill="FFFFFF" w:val="clear"/>
        <w:ind w:left="227" w:firstLine="481"/>
        <w:rPr/>
      </w:pPr>
      <w:r>
        <w:rPr/>
        <w:t>(Dz.U. z 2021 r., poz. 1618).</w:t>
      </w:r>
    </w:p>
    <w:p>
      <w:pPr>
        <w:pStyle w:val="Normal"/>
        <w:shd w:fill="FFFFFF" w:val="clear"/>
        <w:ind w:left="227" w:hanging="0"/>
        <w:rPr/>
      </w:pPr>
      <w:r>
        <w:rPr/>
        <w:t xml:space="preserve">5. Rozporządzenie Ministra Edukacji Narodowej z dnia 11 sierpnia 2017 r. w sprawie wymagań wobec szkół i placówek </w:t>
      </w:r>
    </w:p>
    <w:p>
      <w:pPr>
        <w:pStyle w:val="Normal"/>
        <w:shd w:fill="FFFFFF" w:val="clear"/>
        <w:ind w:left="227" w:firstLine="481"/>
        <w:rPr/>
      </w:pPr>
      <w:r>
        <w:rPr/>
        <w:t>(Dz.U. z 2017 r., poz. 1611).</w:t>
      </w:r>
    </w:p>
    <w:p>
      <w:pPr>
        <w:pStyle w:val="Normal"/>
        <w:shd w:fill="FFFFFF" w:val="clear"/>
        <w:ind w:left="227" w:hanging="0"/>
        <w:rPr/>
      </w:pPr>
      <w:r>
        <w:rPr/>
        <w:t xml:space="preserve">6. Rozporządzenie Ministra Edukacji Narodowej z dnia 6 sierpnia 2019 r. w sprawie wymagań wobec szkół i placówek </w:t>
      </w:r>
    </w:p>
    <w:p>
      <w:pPr>
        <w:pStyle w:val="Normal"/>
        <w:shd w:fill="FFFFFF" w:val="clear"/>
        <w:ind w:left="227" w:firstLine="481"/>
        <w:rPr/>
      </w:pPr>
      <w:r>
        <w:rPr/>
        <w:t>(Dz.U. z 2019 r., poz. 1575).</w:t>
      </w:r>
    </w:p>
    <w:p>
      <w:pPr>
        <w:pStyle w:val="Normal"/>
        <w:shd w:fill="FFFFFF" w:val="clear"/>
        <w:ind w:left="227" w:hanging="0"/>
        <w:rPr/>
      </w:pPr>
      <w:r>
        <w:rPr/>
      </w:r>
    </w:p>
    <w:p>
      <w:pPr>
        <w:pStyle w:val="Normal"/>
        <w:autoSpaceDE w:val="false"/>
        <w:ind w:left="227" w:hanging="0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II. Źródła zadań ujętych w planie.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Kierunki realizacji polityki oświatowej państwa w roku szkolnym 2022/202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2"/>
        </w:rPr>
        <w:t>Wnioski wynikające z analizy nadzoru pedagogicznego w roku 2021/2022.</w:t>
      </w:r>
    </w:p>
    <w:p>
      <w:pPr>
        <w:pStyle w:val="Normal"/>
        <w:ind w:left="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Plan nadzoru zawiera: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/>
        <w:t xml:space="preserve">Zadania wynikające z kontroli - </w:t>
      </w:r>
      <w:r>
        <w:rPr>
          <w:i/>
          <w:sz w:val="22"/>
        </w:rPr>
        <w:t>tematykę i terminy przeprowadzania kontroli</w:t>
      </w:r>
      <w:r>
        <w:rPr/>
        <w:t xml:space="preserve"> (</w:t>
      </w:r>
      <w:r>
        <w:rPr>
          <w:bCs/>
        </w:rPr>
        <w:t>§</w:t>
      </w:r>
      <w:r>
        <w:rPr/>
        <w:t> </w:t>
      </w:r>
      <w:r>
        <w:rPr>
          <w:bCs/>
        </w:rPr>
        <w:t>22.</w:t>
      </w:r>
      <w:r>
        <w:rPr/>
        <w:t> 1.2)</w:t>
      </w:r>
      <w:r>
        <w:rPr>
          <w:rStyle w:val="FootnoteCharacters"/>
          <w:rStyle w:val="FootnoteAnchor"/>
        </w:rPr>
        <w:footnoteReference w:id="2"/>
      </w:r>
      <w:r>
        <w:rPr/>
        <w:t xml:space="preserve"> :</w:t>
      </w:r>
    </w:p>
    <w:p>
      <w:pPr>
        <w:pStyle w:val="Normal"/>
        <w:ind w:left="587" w:firstLine="121"/>
        <w:rPr>
          <w:i/>
          <w:i/>
          <w:sz w:val="22"/>
        </w:rPr>
      </w:pPr>
      <w:r>
        <w:rPr>
          <w:i/>
          <w:sz w:val="22"/>
        </w:rPr>
        <w:t>a) przestrzeganie przez nauczycieli przepisów prawa dotyczących działalności dydaktycznej, wychowawczej i opiekuńczej oraz innej działalności statutowej szkoły lub placówki;</w:t>
      </w:r>
    </w:p>
    <w:p>
      <w:pPr>
        <w:pStyle w:val="Normal"/>
        <w:ind w:left="587" w:hanging="0"/>
        <w:rPr>
          <w:i/>
          <w:i/>
          <w:sz w:val="22"/>
        </w:rPr>
      </w:pPr>
      <w:r>
        <w:rPr>
          <w:i/>
          <w:sz w:val="22"/>
        </w:rPr>
        <w:t xml:space="preserve">b) przebieg procesów kształcenia i wychowania w szkole lub placówce oraz efekty działalności dydaktycznej, wychowawczej i opiekuńczej oraz innej działalności statutowej szkoły lub placówki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nia wynikające ze wspomagania - </w:t>
      </w:r>
      <w:r>
        <w:rPr>
          <w:i/>
          <w:sz w:val="22"/>
        </w:rPr>
        <w:t>zakres wspomagania nauczycieli w realizacji ich zadań</w:t>
      </w:r>
      <w:r>
        <w:rPr>
          <w:sz w:val="22"/>
        </w:rPr>
        <w:t xml:space="preserve"> (</w:t>
      </w:r>
      <w:r>
        <w:rPr>
          <w:bCs/>
        </w:rPr>
        <w:t>§22.</w:t>
      </w:r>
      <w:r>
        <w:rPr/>
        <w:t> 1.3)</w:t>
      </w:r>
      <w:r>
        <w:rPr>
          <w:rStyle w:val="FootnoteCharacters"/>
        </w:rPr>
        <w:t xml:space="preserve">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nia wynikające z obserwacji - </w:t>
      </w:r>
      <w:r>
        <w:rPr>
          <w:i/>
          <w:sz w:val="22"/>
        </w:rPr>
        <w:t xml:space="preserve">obserwacja prowadzonych przez nauczycieli zajęć dydaktycznych, wychowawczych i opiekuńczych oraz innych zajęć i czynności wynikające z działalności statutowej szkoły </w:t>
      </w:r>
      <w:r>
        <w:rPr>
          <w:sz w:val="22"/>
        </w:rPr>
        <w:t>(</w:t>
      </w:r>
      <w:r>
        <w:rPr>
          <w:bCs/>
        </w:rPr>
        <w:t>§22.</w:t>
      </w:r>
      <w:r>
        <w:rPr/>
        <w:t> 3.2)</w:t>
      </w:r>
      <w:r>
        <w:rPr>
          <w:rStyle w:val="FootnoteCharacters"/>
        </w:rPr>
        <w:t xml:space="preserve"> 1</w:t>
      </w:r>
      <w:r>
        <w:br w:type="page"/>
      </w:r>
    </w:p>
    <w:p>
      <w:pPr>
        <w:pStyle w:val="Normal"/>
        <w:ind w:left="227" w:hanging="0"/>
        <w:rPr>
          <w:b/>
          <w:b/>
          <w:bCs/>
          <w:sz w:val="32"/>
          <w:szCs w:val="32"/>
        </w:rPr>
      </w:pPr>
      <w:bookmarkStart w:id="1" w:name="_Hlk81468533"/>
      <w:bookmarkEnd w:id="1"/>
      <w:r>
        <w:rPr>
          <w:b/>
          <w:bCs/>
          <w:sz w:val="32"/>
          <w:szCs w:val="32"/>
        </w:rPr>
        <w:t>IV. Plan nadzoru: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ANIA WYNIKAJĄCE Z KONTROLI (§ 22.1.2) 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Fontstyle01"/>
          <w:rFonts w:cs="Times New Roman"/>
          <w:color w:val="000000"/>
          <w:sz w:val="28"/>
          <w:szCs w:val="28"/>
          <w:u w:val="single"/>
        </w:rPr>
        <w:t>1.1. Działania organu sprawującego nadzór pedagogiczny lub dyrektora szkoły lub placówki prowadzone w szkole lub placówce w celu oceny:</w:t>
        <w:br/>
        <w:t>- stanu przestrzegania przepisów prawa dotyczących działalności dydaktycznej, wychowawczej i opiekuńczej oraz innej działalności statutowej szkoły lub placówki,</w:t>
        <w:br/>
      </w:r>
    </w:p>
    <w:tbl>
      <w:tblPr>
        <w:tblW w:w="1507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3"/>
        <w:gridCol w:w="4358"/>
        <w:gridCol w:w="1267"/>
        <w:gridCol w:w="3676"/>
        <w:gridCol w:w="1634"/>
        <w:gridCol w:w="1393"/>
      </w:tblGrid>
      <w:tr>
        <w:trPr>
          <w:trHeight w:val="6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TROLI PODLEGA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CO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DY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6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rola bazy dydaktycznej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by sprawdzić czy baza dydaktyczna szkoły odpowiada przepisom bhp zgodnie z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VII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4"/>
                <w:lang w:val="pl-PL"/>
              </w:rPr>
              <w:t>Przegląd bazy dydaktycznej. Obserwacja pomieszczeń szkoły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yrektor, społeczny inspektor pracy, inspektor bh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rPr/>
            </w:pPr>
            <w:r>
              <w:rPr/>
              <w:t xml:space="preserve">Zgodność prowadzenia dokumentacji przebiegu nauczania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by sprawdzić czy dokumentacja przedszkolna prowadzona jest zgodnie z obowiązującymi przepisami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</w:rPr>
              <w:t>Rozporządzenie Ministra Edukacji Narodowej z dnia 25 sierpnia 2017 r. w sprawie sposobu prowadzenia przez publiczne przedszkola, szkoły i placówki dokumentacji przebiegu nauczania, działalności wychowawczej i opiekuńczej oraz rodzajów tej dokumentacji. (Dz. U. poz. 1646 oraz z 2019 r. poz. 1664)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Rozporządzenie Ministra Edukacji Narodowej z dnia 29 sierpnia 2019 r. zmieniające rozporządzenie w sprawie sposobu prowadzenia przez publiczne przedszkola, szkoły i placówki dokumentacji przebiegu nauczania, działalności wychowawczej i opiekuńczej oraz rodzajów tej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2"/>
              </w:rPr>
              <w:t>(Dz. U. poz 166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V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Analiza dokumentacji prowadzonej przez nauczyciela, dokumentującej proces dydaktyczny i realizacje </w:t>
            </w:r>
            <w:r>
              <w:rPr/>
              <w:t>podstawy</w:t>
            </w:r>
            <w:r>
              <w:rPr>
                <w:bCs/>
              </w:rPr>
              <w:t xml:space="preserve"> programowej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rPr/>
            </w:pPr>
            <w:r>
              <w:rPr/>
              <w:t>Ocena przestrzegania przepisów związanych z pandemią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rPr/>
            </w:pPr>
            <w:r>
              <w:rPr/>
              <w:t>Aby sprawdzić przestrzegane są w przedszkolu obowiązujące przepisy</w:t>
            </w:r>
          </w:p>
          <w:p>
            <w:pPr>
              <w:pStyle w:val="Normal"/>
              <w:ind w:right="21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Procedury w zakresie zapobiegania COVID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, X, XI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, II, V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1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a dokumentacji, wywiad swobodny z dziećmi, rodzicami i nauczycielami, obserwac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/wicedy-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99"/>
              </w:rPr>
              <w:t>Ocena prawidłowości zapewnienia dzieciom pomocy psychologiczno-pedagogicznej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y sprawdzić czy pomoc psychologiczno-pedagogiczna jest realizowana zgodnie z przyjętymi zasadami (procedurami)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Obwieszczenie Ministra Edukacji Narodowej z dnia 9 lipca 2020 r. w sprawie ogłoszenia jednolitego tekstu rozporządzenia Ministra Edukacji Narodowej w sprawie zasad organizacji i udzielania pomocy psychologiczno-pedagogicznej w publicznych przedszkolach, szkołach i placówkach (Dz. U. poz. 1280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oraz Procedura organizacji i udzielania pomocy psychologiczno-pedagogicznej w przedszkolu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, V </w:t>
            </w: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 swobodny z nauczycielami i rodzica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/wicedy-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Zgodność z przepisami prawa zwiększenia dostępności i jakości wsparcia udzielanego dzieciom przez nauczycieli specjalistów, w tym pedagogów specjalnych;</w:t>
            </w:r>
          </w:p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by sprawdzić czy przestrzegane są w przedszkolu obowiązujące przepisy dostępności i jakości wsparcia udzielanego dzieciom przez nauczycieli specjalistów, w tym pedagogów specjalnych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Rozporządzenie Ministra Edukacji i Nauki 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U. 2022, Poz. 16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 swobodny z nauczycielami i rodzica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/wicedy-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Inne obszary wynikające z wniosków sformułowanych z nadzoru pedagogicznego w poprzednim roku szkolnym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01"/>
          <w:rFonts w:cs="Times New Roman"/>
          <w:color w:val="000000"/>
          <w:sz w:val="24"/>
          <w:szCs w:val="24"/>
        </w:rPr>
        <w:t>1.2 Działania organu sprawującego nadzór pedagogiczny lub dyrektora szkoły lub placówki prowadzone w szkole lub placówce w celu oceny:</w:t>
        <w:br/>
        <w:t>- przebiegu procesów kształcenia i wychowania w szkole lub placów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61"/>
        <w:gridCol w:w="2176"/>
        <w:gridCol w:w="1494"/>
      </w:tblGrid>
      <w:tr>
        <w:trPr>
          <w:tblHeader w:val="true"/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kontrol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kontroli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</w:tc>
      </w:tr>
      <w:tr>
        <w:trPr>
          <w:tblHeader w:val="true"/>
          <w:trHeight w:val="4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powiedzialn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6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. Realizacja podstawy programowe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rt. 55.</w:t>
            </w:r>
            <w:r>
              <w:rPr/>
              <w:t xml:space="preserve"> 2.2) i 3) U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y sprawdzić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) czy i w jaki sposób nauczyciele zaplanowali realizację celów zapisanych w podstawie programowej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) w jaki sposób nauczyciele dokumentują realizację podstawy programowej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c) w jaki sposób nauczyciele analizują efekty kształcenia (nauczania i uczenia się dzieci), czyli stopień opanowania przez dzieci celów ogólnych i szczegółowych z podstawy programowej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d) na jakim etapie realizacji podstawy programowej są nauczyciele (uwzględniając czas pandemii – zdalnego nauczania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I. Wywiad z nauczycielami (etap realizacji podstawy programowej, stopień opanowania przez uczniów czynności (wiedzy i umiejętności) z podstawy programowej).</w:t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Heading3"/>
              <w:rPr/>
            </w:pPr>
            <w:r>
              <w:rPr>
                <w:bCs/>
                <w:sz w:val="22"/>
                <w:lang w:val="pl-PL"/>
              </w:rPr>
              <w:t>II. Analiza dokumentacji:</w:t>
            </w:r>
          </w:p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a) prowadzonej przez nauczycieli w zakresie planowania dydaktycznego (kierunkowy i wynikowy plan nauczania) w kontekście zgodności z podstawą programową,</w:t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b) potwierdzającej realizację podstawy programowej,</w:t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Heading3"/>
              <w:rPr/>
            </w:pPr>
            <w:r>
              <w:rPr>
                <w:bCs/>
                <w:sz w:val="22"/>
                <w:lang w:val="pl-PL"/>
              </w:rPr>
              <w:t>c) potwierdzającej realizację form opisanych w systemie kontroli-oceny postępów dzieci.</w:t>
            </w:r>
          </w:p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III. Analiza efektów kształcenia – stopnia opanowania przez dzieci celów szczegółowych z podstawy programowej – system kontroli-oceny postępów dzieci – analiza efektywności kształceni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-X 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, III, V 2023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61"/>
        <w:gridCol w:w="2176"/>
        <w:gridCol w:w="1494"/>
      </w:tblGrid>
      <w:tr>
        <w:trPr>
          <w:trHeight w:val="3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2.2. Monitorowanie szkolnej kariery dzie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Pozyskanie informacji w jaki stopniu przedszkole przygotowało dziecko do podjęcia nauki szkolnej i adaptacji w nowej sytuacji – podjęcia nauki w szkol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Wywiad z Absolwentami przedszkola i ich rodzicami, nauczycielami i dyrektorem szkoły podstawow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yrektor/ 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-XI 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VI 2023</w:t>
            </w:r>
          </w:p>
        </w:tc>
      </w:tr>
      <w:tr>
        <w:trPr>
          <w:trHeight w:val="1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3. </w:t>
            </w:r>
            <w:r>
              <w:rPr>
                <w:b/>
                <w:sz w:val="22"/>
                <w:szCs w:val="22"/>
              </w:rPr>
              <w:t>Przestrzeganie praw dziecka oraz upowszechnianie wiedzy o tych prawa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yskanie informacji o zagrożeniach nieprzestrzegania praw dziecka oraz sposobach upowszechniania wiedzy o tych prawach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iad z dziećmi, nauczycielami, pedagogiem szkolnym, rodzicam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dokumentacji, obserwacja pozwalające na pozyskanie informacji (dowodów) dotyczących kontrolowanego obszaru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4"/>
                <w:lang w:val="pl-PL"/>
              </w:rPr>
              <w:t>dyrektor/ 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-XI 2022 </w:t>
            </w:r>
          </w:p>
          <w:p>
            <w:pPr>
              <w:pStyle w:val="Normal"/>
              <w:jc w:val="center"/>
              <w:rPr/>
            </w:pPr>
            <w:r>
              <w:rPr/>
              <w:t>V 2023</w:t>
            </w:r>
          </w:p>
        </w:tc>
      </w:tr>
      <w:tr>
        <w:trPr>
          <w:trHeight w:val="1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 Kształcenie u dzieci kompetencji klucz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y sprawdzić:</w:t>
            </w:r>
          </w:p>
          <w:p>
            <w:pPr>
              <w:pStyle w:val="Normal"/>
              <w:ind w:left="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 i w jaki sposób nauczyciele zaplanowali oraz realizują kształcenie u dzieci kompetencji kluczowych?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:</w:t>
            </w:r>
          </w:p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) w zakresie planowania dydaktycznego (plan kierunkowy i wynikowy plan nauczania) w kontekście realizacji kompetencji kluczowych</w:t>
            </w:r>
          </w:p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b) Wywiad z nauczycielami (realizacja zaplanowanych kompetencji kluczowych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 Analiza efektów kształcenia – stopnia opanowania przez dzieci kompetencji kluczowych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4"/>
                <w:lang w:val="pl-PL"/>
              </w:rPr>
              <w:t>dyrektor/ 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I, III, VI 2023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5. Rozwijanie wśród dzieci postawy odpowiedzialności za środowisko natural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 jaki sposób nauczyciele kształtują postawy odpowiedzialności za środowisko naturalne: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 treściach programowych (planowanie i realizacja),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 działaniach wychowawczych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ad z nauczycielami przedmiotów oraz wychowawcami. Analiza dokumentacji (w tym elektronicznej).</w:t>
            </w:r>
          </w:p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bserwacj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, wicedyrektor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VI 2023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6. Kontrolowanie realizacji wniosków z nadzoru pedagogicznego z roku szkolnego 2020 / 20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Analiza stopnia realizacji przyjętych wniosków z nadzoru pedagogicznego z roku szkolnego 2020 / 202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 z nauczycielami, rodzicami, obserwacj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yrektor i wicedyrekt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o najmniej dwa razy w roku szkolnym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" w:hanging="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Style w:val="Fontstyle01"/>
          <w:rFonts w:cs="Times New Roman"/>
          <w:color w:val="000000"/>
          <w:sz w:val="24"/>
          <w:szCs w:val="24"/>
        </w:rPr>
        <w:t>1</w:t>
      </w:r>
      <w:r>
        <w:rPr>
          <w:sz w:val="28"/>
          <w:szCs w:val="28"/>
        </w:rPr>
        <w:t>.</w:t>
      </w:r>
      <w:r>
        <w:rPr>
          <w:rStyle w:val="Fontstyle01"/>
          <w:rFonts w:cs="Times New Roman"/>
          <w:color w:val="000000"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Działania organu sprawującego nadzór pedagogiczny lub dyrektora szkoły lub placówki prowadzone w szkole lub placówce w celu oceny:</w:t>
      </w:r>
    </w:p>
    <w:p>
      <w:pPr>
        <w:pStyle w:val="Normal"/>
        <w:rPr/>
      </w:pPr>
      <w:r>
        <w:rPr>
          <w:rStyle w:val="Fontstyle01"/>
          <w:rFonts w:cs="Times New Roman"/>
          <w:color w:val="000000"/>
          <w:sz w:val="24"/>
          <w:szCs w:val="24"/>
        </w:rPr>
        <w:t>- efektów działalności dydaktycznej, wychowawczej i opiekuńczej oraz innej działalności statutowej szkoły lub placówki;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System kontroli-oceny postępów dzieci – analiza efektywności kształc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6521"/>
        <w:gridCol w:w="2268"/>
        <w:gridCol w:w="6"/>
      </w:tblGrid>
      <w:tr>
        <w:trPr>
          <w:trHeight w:val="86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LEMENT KONTROLI </w:t>
            </w:r>
            <w:r>
              <w:rPr>
                <w:b/>
              </w:rPr>
              <w:t xml:space="preserve">EFEKTÓW WYCHOWANIA I KSZTAŁC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postępów dziec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POSÓB PROWADZENIA KONTROLI </w:t>
            </w:r>
            <w:r>
              <w:rPr>
                <w:b/>
              </w:rPr>
              <w:t>EFEKTÓW WYCHOWANIA I 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postępów dzie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>
          <w:trHeight w:val="836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na „wejściu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rozpoczynające uczęszczanie do przedszk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. X</w:t>
            </w:r>
          </w:p>
        </w:tc>
      </w:tr>
      <w:tr>
        <w:trPr>
          <w:trHeight w:val="518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„0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. X</w:t>
            </w:r>
          </w:p>
        </w:tc>
      </w:tr>
      <w:tr>
        <w:trPr>
          <w:trHeight w:val="67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ie wewnątrzprzedszkolne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ieżą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opnia opanowania osiągnięć z podstawy programow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22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naliza wyników – realizacja (stopień opanowania przez dzieci czynności) podstawy programow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Pedagogiczne (narady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niec okresu, koniec roku szkolnego</w:t>
            </w:r>
          </w:p>
        </w:tc>
      </w:tr>
      <w:tr>
        <w:trPr>
          <w:trHeight w:val="109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ątrzprzedszkolne badanie osiągnięć dzieci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topień opanowania osiągnięć (wiedzy i umiejętności) opisanych jako zestaw czynności umożliwiających podjęcie nauki w szko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kompetencji, obserwac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61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opień opanowania wiedzy i umiejętności (obserwowanych) opisanych jako gotowość szkol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dzieci – (hospitacja) diagnozując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załącznika 3</w:t>
            </w:r>
          </w:p>
        </w:tc>
      </w:tr>
      <w:tr>
        <w:trPr>
          <w:trHeight w:val="103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ostępów dzie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siągnięć dzieci w kontekście przyrostu kompetencji za dany okres podlegający analizie – narady rady pedagogicz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 VI 2023 r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1.3.2. System kontroli-oceny postępów dzieci – analiza efektywności kształc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0"/>
        <w:gridCol w:w="1701"/>
        <w:gridCol w:w="1701"/>
      </w:tblGrid>
      <w:tr>
        <w:trPr>
          <w:trHeight w:val="86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LEMENT KONTROLI </w:t>
            </w:r>
            <w:r>
              <w:rPr>
                <w:b/>
              </w:rPr>
              <w:t xml:space="preserve">EFEKTÓW WYCHOWANIA I KSZTAŁC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postępów dziec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POSÓB PROWADZENIA KONTROLI </w:t>
            </w:r>
            <w:r>
              <w:rPr>
                <w:b/>
              </w:rPr>
              <w:t>EFEKTÓW WYCHOWANIA I 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postępów dzie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>
          <w:trHeight w:val="83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siągnięć – umiejętności prakty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ortfolio dzieci pod kątem obserwacji postęp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, XII 202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VI 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WYNIKAJĄCE Z DZIAŁALNOŚCI WSPOMAGAJĄCEJ (§ 22.1.3)</w:t>
      </w:r>
    </w:p>
    <w:p>
      <w:pPr>
        <w:pStyle w:val="Normal"/>
        <w:ind w:left="58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§ 22. 1.3 wspomaga nauczycieli w realizacji ich zadań, w szczególności przez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) diagnozę pracy szkoły lub placówki,</w:t>
        <w:br/>
        <w:t>b) planowanie działań rozwojowych, w tym motywowanie nauczycieli do doskonalenia zawodowego,</w:t>
        <w:br/>
        <w:t>c) prowadzenie działań rozwojowych, w tym organizowanie szkoleń i narad.</w:t>
      </w:r>
      <w:r>
        <w:rPr>
          <w:rStyle w:val="FootnoteCharacters"/>
          <w:rStyle w:val="FootnoteAnchor"/>
          <w:sz w:val="22"/>
          <w:szCs w:val="20"/>
        </w:rPr>
        <w:footnoteReference w:id="3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6520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ormy działalności wspomagając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ZIAŁANIE …</w:t>
            </w:r>
          </w:p>
        </w:tc>
      </w:tr>
      <w:tr>
        <w:trPr>
          <w:trHeight w:val="471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 </w:t>
            </w:r>
            <w:r>
              <w:rPr/>
              <w:t>1) prowadzenie działań rozwojowych, w tym organizowanie szkoleń i narad (§ 22.1.3.c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kolenia według planu szkoleń (w tym WDN) i narad.</w:t>
            </w:r>
          </w:p>
          <w:p>
            <w:pPr>
              <w:pStyle w:val="Normal"/>
              <w:shd w:fill="FFFFFF" w:val="clear"/>
              <w:rPr/>
            </w:pPr>
            <w:r>
              <w:rPr/>
              <w:t>(Plan wspomagania przedszkola (zgodnie z RPW / PWS)).</w:t>
            </w:r>
          </w:p>
        </w:tc>
      </w:tr>
      <w:tr>
        <w:trPr>
          <w:trHeight w:val="1152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5"/>
              <w:jc w:val="both"/>
              <w:rPr/>
            </w:pPr>
            <w:r>
              <w:rPr/>
              <w:t xml:space="preserve">2)  przekazywanie informacji o aktualnych problemach oświatowych i przepisach prawa dotyczących działalności szkół i placówek </w:t>
            </w:r>
          </w:p>
          <w:p>
            <w:pPr>
              <w:pStyle w:val="Normal"/>
              <w:shd w:fill="FFFFFF" w:val="clear"/>
              <w:ind w:firstLine="135"/>
              <w:jc w:val="both"/>
              <w:rPr/>
            </w:pPr>
            <w:r>
              <w:rPr/>
              <w:t>(§ 22.1.3.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Przekazywanie informacji podczas organizowanych spotkań i szkoleń rady pedagogicznej, tablica ogłoszeń, przekazywanie informacji za pośrednictwem tzw. s</w:t>
            </w:r>
            <w:r>
              <w:rPr>
                <w:i/>
              </w:rPr>
              <w:t xml:space="preserve">zufladek, </w:t>
            </w:r>
            <w:r>
              <w:rPr/>
              <w:t xml:space="preserve">poczty elektronicznej, działania w </w:t>
            </w:r>
            <w:r>
              <w:rPr>
                <w:i/>
              </w:rPr>
              <w:t xml:space="preserve">chmurze, </w:t>
            </w:r>
            <w:r>
              <w:rPr>
                <w:iCs/>
              </w:rPr>
              <w:t>dziennik elektroniczny.</w:t>
            </w:r>
          </w:p>
        </w:tc>
      </w:tr>
      <w:tr>
        <w:trPr>
          <w:trHeight w:val="1525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 </w:t>
            </w:r>
            <w:r>
              <w:rPr/>
              <w:t>3)  planowanie działań rozwojowych, w tym motywowanie nauczycieli do doskonalenia zawodowego, rozwiązywanie bieżących problemów dydaktycznych, wychowawczych i opiekuńczych szkoły, inspirowanie nauczycieli do samodzielnej, innowacyjnej i twórczej działalności oraz wskazywanie właściwego trybu postępowania w konkretnych sprawach (§ 22.1.3.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Planowanie doskonalenia, rozwiązywanie problemów według zasad WDN</w:t>
            </w:r>
          </w:p>
        </w:tc>
      </w:tr>
      <w:tr>
        <w:trPr>
          <w:trHeight w:val="69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4)  przedstawianie nauczycielom wniosków wynikających z nadzoru pedagogicznego w tym diagnozę pracy przedszkola (prowadzonej w ramach kontroli) (§ 22.1.3.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rezentacja wniosków na zebraniach rady pedagogicznej  </w:t>
            </w:r>
          </w:p>
        </w:tc>
      </w:tr>
      <w:tr>
        <w:trPr>
          <w:trHeight w:val="837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5)  wspomaganie nauczycieli, którzy są w trakcie stażu na wyższy stopień awansu zawodowego (§ 22.1.3.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spółpraca z mentorem i nauczycielem (również z wykorzystaniem form prowadzonego nadzoru pedagogicznego)</w:t>
            </w:r>
          </w:p>
        </w:tc>
      </w:tr>
      <w:tr>
        <w:trPr>
          <w:trHeight w:val="837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) system oceny pracy nauczycieli (§ 22.1.3.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ykorzystanie informacji z prowadzonego nadzoru:</w:t>
            </w:r>
          </w:p>
          <w:p>
            <w:pPr>
              <w:pStyle w:val="Normal"/>
              <w:jc w:val="both"/>
              <w:rPr/>
            </w:pPr>
            <w:r>
              <w:rPr/>
              <w:t>a) samoocena nauczyciela,</w:t>
            </w:r>
          </w:p>
          <w:p>
            <w:pPr>
              <w:pStyle w:val="Normal"/>
              <w:jc w:val="both"/>
              <w:rPr/>
            </w:pPr>
            <w:r>
              <w:rPr/>
              <w:t>b) analiza pracy własnej nauczycieli,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c) dokumentacja gromadzona w ramach, kontroli, obserwacji tradycyjnej  i diagnozującej,</w:t>
            </w:r>
          </w:p>
          <w:p>
            <w:pPr>
              <w:pStyle w:val="Normal"/>
              <w:shd w:fill="FFFFFF" w:val="clear"/>
              <w:rPr/>
            </w:pPr>
            <w:r>
              <w:rPr/>
              <w:t>d) ocena pracy zawodowej nauczyciela zgodnie z procedurą oceny pracy zawodowej nauczycieli obowiązującej w przedszkolu nr .... 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</w:rPr>
        <w:t xml:space="preserve">PLAN SZKOLEŃ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Planem Wspomagania Przedszkola (RPW/PWS) oraz / lu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58"/>
        <w:gridCol w:w="2502"/>
        <w:gridCol w:w="2160"/>
        <w:gridCol w:w="1620"/>
      </w:tblGrid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SZKOL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 CO?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WADZĄCY SZKOL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organizować kształcenie rozwijające samodzielność, kreatywność i innowacyjność dzieci?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posobów organizacji kształcenia dzieci rozwijającego samodzielność, kreatywność i innowacyjność dzieci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kompetencji cyfrowych dzieci i nauczycie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nauczycieli z metodami pracy na lekcji / zajęciach wykorzystującymi narzędzia multimedialne i informatyczne, dostosowane do specyfiki prowadzonych zaję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e i odpowiedzialne korzystanie z zasobów dostępnych w sieci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bezpiecznie korzystać z zasobów dostępnych w sieci?</w:t>
            </w:r>
          </w:p>
          <w:p>
            <w:pPr>
              <w:pStyle w:val="Normal"/>
              <w:rPr/>
            </w:pPr>
            <w:r>
              <w:rPr/>
              <w:t>Jak odpowiedzialnie korzystać z internetu – zagrożenia i odpowiedzialnoś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PLAN NARAD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ab/>
        <w:t>/przykład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70"/>
        <w:gridCol w:w="3119"/>
        <w:gridCol w:w="1842"/>
        <w:gridCol w:w="1179"/>
      </w:tblGrid>
      <w:tr>
        <w:trPr>
          <w:trHeight w:val="6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NAR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 NARAD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 CO?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 NARAD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racy w I półroczu 2021/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enie wniosków z działalności dydaktyczno – wychowawczej i opiekuńczej szkoł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zez Radę Pedagogiczną rekomendacji i planu działań do zaprezentowanych przez Dyrektora wniosk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- I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racy w II półrocz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wniosków z działalności dydaktyczno – wychowawczej i opiekuńczej 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– VII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ZADANIA WYNIKAJĄCE Z OBSERWACJI (§ 22.3.2)</w:t>
      </w:r>
    </w:p>
    <w:p>
      <w:pPr>
        <w:pStyle w:val="Heading1"/>
        <w:ind w:firstLine="58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lan i harmonogram obserwacji (hospitacj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OBSERWACJA (HOSPITACJA) TRADYCY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842"/>
        <w:gridCol w:w="1368"/>
        <w:gridCol w:w="2160"/>
        <w:gridCol w:w="1620"/>
      </w:tblGrid>
      <w:tr>
        <w:trPr>
          <w:trHeight w:val="53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 OBSERWACJI -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HOSPI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1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 xml:space="preserve">1) oceniająca – tematyka wynika z planu dokonywania oceny pracy zawodowej n-li, </w:t>
            </w:r>
          </w:p>
        </w:tc>
      </w:tr>
      <w:tr>
        <w:trPr>
          <w:trHeight w:val="74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aliza warsztatu pracy nauczyciela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względnianie przez nauczycieli w organizacji zajęć zalecanych w podstawie programowej warunków i sposobów realizacji wymaga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2) kontrolna -  tematyka wynika z bieżącej sytuacji, skargi …</w:t>
            </w:r>
          </w:p>
        </w:tc>
      </w:tr>
      <w:tr>
        <w:trPr>
          <w:trHeight w:val="267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3) doradczo- doskonaląca – tematyka wynika z analizy wniosków i realizacji podstawy programowej, …</w:t>
            </w:r>
          </w:p>
        </w:tc>
      </w:tr>
      <w:tr>
        <w:trPr>
          <w:trHeight w:val="6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cji kształcenia dzieci rozwijającego samodzielność, kreatywność i innowacyjność dzie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wijanie wśród dzieci postawy odpowiedzialności za środowisko natural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I. OBSERWACJA - HOSPITACJA DIAGNOZUJĄCA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255"/>
        <w:gridCol w:w="3118"/>
        <w:gridCol w:w="2268"/>
        <w:gridCol w:w="1179"/>
      </w:tblGrid>
      <w:tr>
        <w:trPr>
          <w:trHeight w:val="6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 OGÓLNY OBSERWACJI -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HOSPITACJ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UCZYCI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aptacja dzieci w przedszkolu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zystkie grup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chowawca, 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IX i 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bieżąco dzieci nowoprzyjęt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naliza efektów kształcenia w zakresie stopnia opanowania kompetencji kluczowych </w:t>
            </w:r>
            <w:r>
              <w:rPr>
                <w:bCs/>
                <w:i/>
              </w:rPr>
              <w:t>(rozwijające samodzielność, kreatywność i innowacyjność dzieci oraz kompetencji matematycznych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odnie z harmonogramem obserw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uczycie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d listopada 2022 r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/>
        <w:t xml:space="preserve"> </w:t>
      </w:r>
      <w:bookmarkStart w:id="2" w:name="_PictureBullets"/>
      <w:bookmarkEnd w:id="2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New-Roman">
    <w:altName w:val="Bold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a) Rozporządzenie Ministra Edukacji Narodowej z dnia 25 sierpnia 2017 r. w sprawie nadzoru pedagogicznego.</w:t>
      </w:r>
    </w:p>
    <w:p>
      <w:pPr>
        <w:pStyle w:val="Footnote"/>
        <w:ind w:firstLine="708"/>
        <w:rPr/>
      </w:pPr>
      <w:r>
        <w:rPr>
          <w:rFonts w:cs="Arial" w:ascii="Arial" w:hAnsi="Arial"/>
          <w:sz w:val="18"/>
        </w:rPr>
        <w:t>b) Rozporządzenie Ministra Edukacji z dnia 1 września 2021 r. zmieniające rozporządzenie w sprawie nadzoru pedagogicz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) Rozporządzenie Ministra Edukacji Narodowej z dnia 25 sierpnia 2017 r. w sprawie nadzoru pedagogicznego.</w:t>
      </w:r>
    </w:p>
    <w:p>
      <w:pPr>
        <w:pStyle w:val="Footnote"/>
        <w:ind w:firstLine="708"/>
        <w:rPr>
          <w:sz w:val="18"/>
        </w:rPr>
      </w:pPr>
      <w:r>
        <w:rPr>
          <w:sz w:val="18"/>
        </w:rPr>
        <w:t>b) Rozporządzenie Ministra Edukacji z dnia 1 września 2021 r. zmieniające rozporządzenie w sprawie nadzoru pedagog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  <w:szCs w:val="24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hadow/>
      <w:color w:val="000000"/>
      <w:sz w:val="3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Times-New-Roman,Bold;Times New Roman" w:hAnsi="Times-New-Roman,Bold;Times New Roman" w:cs="Times-New-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4:00Z</dcterms:created>
  <dc:creator>CL</dc:creator>
  <dc:description/>
  <cp:keywords/>
  <dc:language>en-US</dc:language>
  <cp:lastModifiedBy>WOM</cp:lastModifiedBy>
  <cp:lastPrinted>2019-09-05T07:10:00Z</cp:lastPrinted>
  <dcterms:modified xsi:type="dcterms:W3CDTF">2022-09-05T11:12:00Z</dcterms:modified>
  <cp:revision>20</cp:revision>
  <dc:subject/>
  <dc:title>PLAN NADZORU PEDAGOG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8F265A158EA4E96A94875E65508A3</vt:lpwstr>
  </property>
</Properties>
</file>