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1468533"/>
      <w:bookmarkEnd w:id="0"/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PLAN NADZORU PEDAGOGICZNEGO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YREKTORA LICEUM OGÓLNOKSZTAŁĄCEGI / TECHNIKUM/ SZKOŁY BRANŻOWEJ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nr ………. w …………………………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1" w:name="_Hlk112748533"/>
      <w:bookmarkEnd w:id="1"/>
      <w:r>
        <w:rPr>
          <w:b/>
          <w:bCs/>
          <w:sz w:val="32"/>
          <w:szCs w:val="32"/>
        </w:rPr>
        <w:t>w roku szkolnym 2022/2023</w:t>
      </w:r>
    </w:p>
    <w:p>
      <w:pPr>
        <w:pStyle w:val="Normal"/>
        <w:ind w:left="22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. Podstawa prawna. </w:t>
      </w:r>
    </w:p>
    <w:p>
      <w:pPr>
        <w:pStyle w:val="Normal"/>
        <w:shd w:fill="FFFFFF" w:val="clear"/>
        <w:ind w:left="227" w:hanging="0"/>
        <w:jc w:val="both"/>
        <w:rPr/>
      </w:pPr>
      <w:r>
        <w:rPr/>
        <w:t>1. Art. 55 Ustawy z dnia 14 grudnia 2016 r. Prawo Oświatowe (tj. Dz.U z 2022 r., poz. 1116.)</w:t>
      </w:r>
    </w:p>
    <w:p>
      <w:pPr>
        <w:pStyle w:val="Normal"/>
        <w:shd w:fill="FFFFFF" w:val="clear"/>
        <w:ind w:left="227" w:hanging="0"/>
        <w:rPr/>
      </w:pPr>
      <w:r>
        <w:rPr/>
        <w:t xml:space="preserve">2. Rozporządzenie Ministra Edukacji Narodowej z dnia 25 sierpnia 2017 r. w sprawie nadzoru pedagogicznego </w:t>
      </w:r>
    </w:p>
    <w:p>
      <w:pPr>
        <w:pStyle w:val="Normal"/>
        <w:shd w:fill="FFFFFF" w:val="clear"/>
        <w:ind w:left="227" w:firstLine="481"/>
        <w:rPr/>
      </w:pPr>
      <w:r>
        <w:rPr/>
        <w:t>(Dz. U. z 2017 r. poz. 1658).</w:t>
      </w:r>
    </w:p>
    <w:p>
      <w:pPr>
        <w:pStyle w:val="Normal"/>
        <w:shd w:fill="FFFFFF" w:val="clear"/>
        <w:ind w:left="227" w:hanging="0"/>
        <w:rPr/>
      </w:pPr>
      <w:r>
        <w:rPr/>
        <w:t xml:space="preserve">3. Rozporządzenie Ministra Edukacji Narodowej z dnia 23 sierpnia 2019 r. zmieniające rozporządzenie w sprawie nadzoru pedagogicznego </w:t>
      </w:r>
    </w:p>
    <w:p>
      <w:pPr>
        <w:pStyle w:val="Normal"/>
        <w:shd w:fill="FFFFFF" w:val="clear"/>
        <w:ind w:left="227" w:firstLine="481"/>
        <w:rPr/>
      </w:pPr>
      <w:r>
        <w:rPr/>
        <w:t>(Dz.U. 2019 poz. 1627).</w:t>
      </w:r>
    </w:p>
    <w:p>
      <w:pPr>
        <w:pStyle w:val="Normal"/>
        <w:shd w:fill="FFFFFF" w:val="clear"/>
        <w:ind w:left="227" w:hanging="0"/>
        <w:rPr/>
      </w:pPr>
      <w:r>
        <w:rPr/>
        <w:t xml:space="preserve">4. Rozporządzenie Ministra Edukacji i Nauki z dnia 1 września 2021 r. zmieniające rozporządzenie w sprawie nadzoru pedagogicznego </w:t>
      </w:r>
    </w:p>
    <w:p>
      <w:pPr>
        <w:pStyle w:val="Normal"/>
        <w:shd w:fill="FFFFFF" w:val="clear"/>
        <w:ind w:left="227" w:firstLine="481"/>
        <w:rPr/>
      </w:pPr>
      <w:r>
        <w:rPr/>
        <w:t>(Dz.U. z 2022 r., poz. 1618).</w:t>
      </w:r>
    </w:p>
    <w:p>
      <w:pPr>
        <w:pStyle w:val="Normal"/>
        <w:shd w:fill="FFFFFF" w:val="clear"/>
        <w:ind w:left="227" w:hanging="0"/>
        <w:rPr/>
      </w:pPr>
      <w:r>
        <w:rPr/>
        <w:t xml:space="preserve">5. Rozporządzenie Ministra Edukacji Narodowej z dnia 11 sierpnia 2017 r. w sprawie wymagań wobec szkół i placówek </w:t>
      </w:r>
    </w:p>
    <w:p>
      <w:pPr>
        <w:pStyle w:val="Normal"/>
        <w:shd w:fill="FFFFFF" w:val="clear"/>
        <w:ind w:left="227" w:firstLine="481"/>
        <w:rPr/>
      </w:pPr>
      <w:r>
        <w:rPr/>
        <w:t>(Dz.U. z 2017 r., poz. 1611).</w:t>
      </w:r>
    </w:p>
    <w:p>
      <w:pPr>
        <w:pStyle w:val="Normal"/>
        <w:shd w:fill="FFFFFF" w:val="clear"/>
        <w:ind w:left="227" w:hanging="0"/>
        <w:rPr/>
      </w:pPr>
      <w:r>
        <w:rPr/>
        <w:t xml:space="preserve">6. Rozporządzenie Ministra Edukacji Narodowej z dnia 6 sierpnia 2019 r. w sprawie wymagań wobec szkół i placówek </w:t>
      </w:r>
    </w:p>
    <w:p>
      <w:pPr>
        <w:pStyle w:val="Normal"/>
        <w:shd w:fill="FFFFFF" w:val="clear"/>
        <w:ind w:left="227" w:firstLine="481"/>
        <w:rPr/>
      </w:pPr>
      <w:r>
        <w:rPr/>
        <w:t>(Dz.U. z 2019 r., poz. 1575).</w:t>
      </w:r>
    </w:p>
    <w:p>
      <w:pPr>
        <w:pStyle w:val="Normal"/>
        <w:shd w:fill="FFFFFF" w:val="clear"/>
        <w:ind w:left="227" w:hanging="0"/>
        <w:rPr/>
      </w:pPr>
      <w:r>
        <w:rPr/>
      </w:r>
    </w:p>
    <w:p>
      <w:pPr>
        <w:pStyle w:val="Normal"/>
        <w:autoSpaceDE w:val="false"/>
        <w:ind w:left="227" w:hanging="0"/>
        <w:rPr/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II. Źródła zadań ujętych w plani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32"/>
        </w:rPr>
        <w:t>Kierunki realizacji polityki oświatowej państwa w roku szkolnym 2022/202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32"/>
        </w:rPr>
        <w:t>Wnioski wynikające z analizy nadzoru pedagogicznego w roku 2021/2022.</w:t>
      </w:r>
    </w:p>
    <w:p>
      <w:pPr>
        <w:pStyle w:val="Normal"/>
        <w:ind w:left="227" w:hanging="0"/>
        <w:rPr>
          <w:sz w:val="32"/>
          <w:szCs w:val="32"/>
        </w:rPr>
      </w:pPr>
      <w:r>
        <w:rPr>
          <w:sz w:val="32"/>
          <w:szCs w:val="32"/>
        </w:rPr>
      </w:r>
      <w:bookmarkStart w:id="2" w:name="_Hlk112748533"/>
      <w:bookmarkStart w:id="3" w:name="_Hlk112748533"/>
      <w:bookmarkEnd w:id="3"/>
    </w:p>
    <w:p>
      <w:pPr>
        <w:pStyle w:val="Normal"/>
        <w:ind w:left="22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Plan nadzoru zawiera: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/>
        <w:t xml:space="preserve">Zadania wynikające z kontroli - </w:t>
      </w:r>
      <w:r>
        <w:rPr>
          <w:i/>
          <w:sz w:val="22"/>
        </w:rPr>
        <w:t>tematykę i terminy przeprowadzania kontroli</w:t>
      </w:r>
      <w:r>
        <w:rPr/>
        <w:t xml:space="preserve"> (</w:t>
      </w:r>
      <w:r>
        <w:rPr>
          <w:bCs/>
        </w:rPr>
        <w:t>§</w:t>
      </w:r>
      <w:r>
        <w:rPr/>
        <w:t> </w:t>
      </w:r>
      <w:r>
        <w:rPr>
          <w:bCs/>
        </w:rPr>
        <w:t>22.</w:t>
      </w:r>
      <w:r>
        <w:rPr/>
        <w:t> 1.2)</w:t>
      </w:r>
      <w:r>
        <w:rPr>
          <w:rStyle w:val="FootnoteCharacters"/>
          <w:rStyle w:val="FootnoteAnchor"/>
        </w:rPr>
        <w:footnoteReference w:id="2"/>
      </w:r>
      <w:r>
        <w:rPr/>
        <w:t xml:space="preserve"> :</w:t>
      </w:r>
    </w:p>
    <w:p>
      <w:pPr>
        <w:pStyle w:val="Normal"/>
        <w:ind w:left="587" w:hanging="0"/>
        <w:rPr>
          <w:i/>
          <w:i/>
          <w:sz w:val="22"/>
        </w:rPr>
      </w:pPr>
      <w:r>
        <w:rPr>
          <w:i/>
          <w:sz w:val="22"/>
        </w:rPr>
        <w:t>a) przestrzeganie przez nauczycieli przepisów prawa dotyczących działalności dydaktycznej, wychowawczej i opiekuńczej oraz innej działalności statutowej szkoły lub placówki;</w:t>
      </w:r>
    </w:p>
    <w:p>
      <w:pPr>
        <w:pStyle w:val="Normal"/>
        <w:ind w:left="587" w:hanging="0"/>
        <w:rPr>
          <w:i/>
          <w:i/>
          <w:sz w:val="22"/>
        </w:rPr>
      </w:pPr>
      <w:r>
        <w:rPr>
          <w:i/>
          <w:sz w:val="22"/>
        </w:rPr>
        <w:t xml:space="preserve">b) przebieg procesów kształcenia i wychowania w szkole lub placówce oraz efekty działalności dydaktycznej, wychowawczej i opiekuńczej oraz innej działalności statutowej szkoły lub placówki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dania wynikające ze wspomagania - </w:t>
      </w:r>
      <w:r>
        <w:rPr>
          <w:i/>
          <w:sz w:val="22"/>
        </w:rPr>
        <w:t>zakres wspomagania nauczycieli w realizacji ich zadań</w:t>
      </w:r>
      <w:r>
        <w:rPr>
          <w:sz w:val="22"/>
        </w:rPr>
        <w:t xml:space="preserve"> (</w:t>
      </w:r>
      <w:r>
        <w:rPr>
          <w:bCs/>
        </w:rPr>
        <w:t>§22.</w:t>
      </w:r>
      <w:r>
        <w:rPr/>
        <w:t> 1.3)</w:t>
      </w:r>
      <w:r>
        <w:rPr>
          <w:rStyle w:val="FootnoteCharacters"/>
        </w:rPr>
        <w:t xml:space="preserve">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dania wynikające z obserwacji - </w:t>
      </w:r>
      <w:r>
        <w:rPr>
          <w:i/>
          <w:sz w:val="22"/>
        </w:rPr>
        <w:t xml:space="preserve">obserwacja prowadzonych przez nauczycieli zajęć dydaktycznych, wychowawczych i opiekuńczych oraz innych zajęć i czynności wynikające z działalności statutowej szkoły </w:t>
      </w:r>
      <w:r>
        <w:rPr>
          <w:sz w:val="22"/>
        </w:rPr>
        <w:t>(</w:t>
      </w:r>
      <w:r>
        <w:rPr>
          <w:bCs/>
        </w:rPr>
        <w:t>§22.</w:t>
      </w:r>
      <w:r>
        <w:rPr/>
        <w:t> 3.2)</w:t>
      </w:r>
      <w:r>
        <w:rPr>
          <w:rStyle w:val="FootnoteCharacters"/>
        </w:rPr>
        <w:t xml:space="preserve"> 1</w:t>
      </w:r>
      <w:r>
        <w:br w:type="page"/>
      </w:r>
    </w:p>
    <w:p>
      <w:pPr>
        <w:pStyle w:val="Normal"/>
        <w:ind w:left="227" w:hanging="0"/>
        <w:rPr>
          <w:b/>
          <w:b/>
          <w:bCs/>
          <w:sz w:val="32"/>
          <w:szCs w:val="32"/>
        </w:rPr>
      </w:pPr>
      <w:bookmarkStart w:id="4" w:name="_Hlk81468533"/>
      <w:bookmarkEnd w:id="4"/>
      <w:r>
        <w:rPr>
          <w:b/>
          <w:bCs/>
          <w:sz w:val="32"/>
          <w:szCs w:val="32"/>
        </w:rPr>
        <w:t>IV. Plan nadzoru:</w:t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DANIA WYNIKAJĄCE Z KONTROLI (§ 22.1.2) </w:t>
      </w:r>
    </w:p>
    <w:p>
      <w:pPr>
        <w:pStyle w:val="Normal"/>
        <w:rPr>
          <w:rStyle w:val="Fontstyle01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Fontstyle01"/>
          <w:color w:val="000000"/>
          <w:sz w:val="28"/>
          <w:szCs w:val="28"/>
          <w:u w:val="single"/>
        </w:rPr>
        <w:t>1.1. Działania organu sprawującego nadzór pedagogiczny lub dyrektora szkoły lub placówki prowadzone w szkole lub placówce w celu oceny:</w:t>
        <w:br/>
        <w:t>- stanu przestrzegania przepisów prawa dotyczących działalności dydaktycznej, wychowawczej i opiekuńczej oraz innej działalności statutowej szkoły lub placówki,</w:t>
        <w:br/>
      </w:r>
    </w:p>
    <w:tbl>
      <w:tblPr>
        <w:tblW w:w="1507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13"/>
        <w:gridCol w:w="4358"/>
        <w:gridCol w:w="1267"/>
        <w:gridCol w:w="3676"/>
        <w:gridCol w:w="1634"/>
        <w:gridCol w:w="1393"/>
      </w:tblGrid>
      <w:tr>
        <w:trPr>
          <w:trHeight w:val="6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ROLI PODLEGA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CO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EL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DY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?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O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16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rola bazy dydaktycznej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by sprawdzić czy baza dydaktyczna szkoły odpowiada przepisom bhp zgodnie z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VIII 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lang w:val="pl-PL"/>
              </w:rPr>
            </w:pPr>
            <w:r>
              <w:rPr>
                <w:bCs/>
                <w:sz w:val="24"/>
                <w:lang w:val="pl-PL"/>
              </w:rPr>
              <w:t>Przegląd bazy dydaktycznej. Obserwacja pomieszczeń szkoły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rektor, społeczny inspektor pracy, inspektor bh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rPr/>
            </w:pPr>
            <w:r>
              <w:rPr/>
              <w:t>Zgodność prowadzenia dokumentacji przebiegu nauczania z przepisami prawa w zakresie dotyczącym arkuszy ocen uczniów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by sprawdzić czy dokumentacja szkolna prowadzona jest zgodnie z obowiązującymi przepisami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</w:rPr>
              <w:t>Rozporządzenie Ministra Edukacji Narodowej z dnia 25 sierpnia 2017 r. w sprawie sposobu prowadzenia przez publiczne przedszkola, szkoły i placówki dokumentacji przebiegu nauczania, działalności wychowawczej i opiekuńczej oraz rodzajów tej dokumentacji. (Dz. U. poz. 1646 oraz z 2019 r. poz. 1664)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Rozporządzenie Ministra Edukacji Narodowej z dnia 29 sierpnia 2019 r. zmieniające rozporządzenie w sprawie sposobu prowadzenia przez publiczne przedszkola, szkoły i placówki dokumentacji przebiegu nauczania, działalności wychowawczej i opiekuńczej oraz rodzajów tej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2"/>
              </w:rPr>
              <w:t>(Dz. U. poz 166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VI 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lang w:val="pl-PL"/>
              </w:rPr>
            </w:pPr>
            <w:r>
              <w:rPr>
                <w:bCs/>
                <w:sz w:val="24"/>
                <w:lang w:val="pl-PL"/>
              </w:rPr>
              <w:t xml:space="preserve">Analiza dokumentacji prowadzonej przez nauczyciela, dokumentującej proces dydaktyczny i realizacje podstawy programowej, w tym cotygodniowego generowania plików pliki dot. braku wpisów frekwencji i tematów – przekazywania ich nauczycielom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i przebieg egzaminu zewnętrznego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by sprawdzić czy realizowane są w szkole zadania wynikające z przepisów regulujących </w:t>
            </w:r>
            <w:r>
              <w:rPr/>
              <w:t>organizację i przebieg egzaminu zewnętrznego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Procedury CK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X 202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VI 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lang w:val="pl-PL"/>
              </w:rPr>
            </w:pPr>
            <w:r>
              <w:rPr>
                <w:bCs/>
                <w:sz w:val="24"/>
                <w:lang w:val="pl-PL"/>
              </w:rPr>
              <w:t>Analiza dokumentacji prowadzonej w związku z egzaminami zewnętrznymi, kontrola przestrzegania terminów wynikających z  procedur, kontrola wychowawców klas w kontekście przeprowadzanych działań w zakresie popularyzacji zasad i procedur przeprowadzania egzamin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i przebieg egzaminów klasyfikacyjnych i poprawkowych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by sprawdzić czy </w:t>
            </w:r>
            <w:r>
              <w:rPr/>
              <w:t>organizacja i przebieg egzaminów klasyfikacyjnych jest zgodna z zapisami Statutu Szkoł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Statut Szkoły – szczegółowe warunki i sposób oceniania wewnątrzszkolnego uczni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-II, VI 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naliza dokumentacji prowadzonej w związku z egzaminami klasyfikacyjnymi, kontrola przestrzegania terminów wynikających z procedur, kontrola wychowawców klas w kontekście przeprowadzanych działań w zakresie organizacji i przebiegu egzaminów klasyfikacyjn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regulaminu dyżurów nauczycielski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by sprawdzić czy dyżury nauczycieli pełnione są zgodnie z regulaminem dyżurów obowiązującym w szkole oraz czy nauczyciele pełnią dyżury zgonie z harmonogramem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Regulamin i harmonogram dyżur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najmniej raz w miesiąc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Obserwacja nauczycieli czy pełnią dyżur zgodnie z harmonogramem i regulaminem dyżuró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rektor /  wicedy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Ocena prawidłowości zapewnienia dzieciom i młodzieży pomocy psychologiczno-pedagogicznej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y sprawdzić czy pomoc psychologiczno-pedagogiczna jest realizowana zgodnie z przyjętymi zasadami (procedurami)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Obwieszczenie Ministra Edukacji Narodowej z dnia 9 lipca 2020 r. w sprawie ogłoszenia jednolitego tekstu rozporządzenia Ministra Edukacji Narodowej w sprawie zasad organizacji i udzielania pomocy psychologiczno-pedagogicznej w publicznych przedszkolach, szkołach i placówkach (Dz. U. poz. 1280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oraz Procedura organizacji i udzielania pomocy psychologiczno-pedagogicznej w szkole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, V </w:t>
            </w: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/>
                <w:sz w:val="22"/>
                <w:szCs w:val="22"/>
                <w:lang w:val="pl-PL"/>
              </w:rPr>
              <w:t>Analiza dokumentacji, wywiad swobodny z uczniami i nauczycielam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cedy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Zgodność z przepisami prawa zwiększenia dostępności i jakości wsparcia udzielanego uczniom przez nauczycieli specjalistów, w tym pedagogów specjalnych;</w:t>
            </w:r>
          </w:p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by sprawdzić czy przestrzegane są w przedszkolu obowiązujące przepisy dostępności i jakości wsparcia udzielanego dzieciom przez nauczycieli specjalistów, w tym pedagogów specjalnych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Rozporządzenie Ministra Edukacji i Nauki  z dnia 22 lipca 2022 r. 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(Dz.U. 2022, Poz. 161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</w:t>
            </w: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naliza dokumentacji, wywiad swobodny z nauczycielami i rodzicam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rektor /wicedy-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Zgodność z przepisami prawa przyjmowania do szkół i wspomagania nauki osób niebędących obywatelami polskimi oraz osób będących obywatelami polskimi podlegającymi obowiązkowi szkolnemu lub obowiązkowi nauki, które pobierały naukę w szkołach funkcjonujących w systemach oświaty innych państw.</w:t>
            </w:r>
          </w:p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by sprawdzić zgodność (wybranych obszarów) z przepisami prawa w zakresie przyjmowania do szkoły i wspomagania nauki osób niebędących obywatelami polskimi oraz osób będących obywatelami polskimi podlegającymi obowiązkowi szkolnemu lub obowiązkowi nauki, które pobierały naukę w szkołach funkcjonujących w systemach oświaty innych państw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2"/>
                <w:szCs w:val="20"/>
              </w:rPr>
              <w:t>Rozporządzenie Ministra Edukacji i Nauki z dnia 21 marca 2022 r. w sprawie organizacji kształcenia, wychowania i opieki dzieci i młodzieży będących obywatelami Ukrainy z późniejszymi zmianami  Dz. U. 2022 poz. 645, 795,  1047 i 17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V 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naliza dokumentacji, wywiad swobodny z uczniami i rodzicam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/>
                <w:color w:val="000099"/>
              </w:rPr>
              <w:t>Zgodność z przepisami prawa realizacji zajęć wychowanie</w:t>
            </w:r>
            <w:r>
              <w:rPr>
                <w:bCs/>
                <w:color w:val="000099"/>
              </w:rPr>
              <w:br/>
            </w:r>
            <w:r>
              <w:rPr>
                <w:b/>
                <w:color w:val="000099"/>
              </w:rPr>
              <w:t>do życia w rodzinie;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Aby sprawdzić zgodność z przepisami prawa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0"/>
              </w:rPr>
              <w:t>Rozporządzenie Ministra Edukacji i Nauki z dnia 13 sierpnia 2021 r. zmieniające rozporządzenie w sprawie podstawy programowej kształcenia ogólnego dla liceum ogólnokształcącego, technikum oraz branżowej szkoły II stopnia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…w części zatytułowanej „WYCHOWANIE DO ŻYCIA W RODZINIE ZAKRES PODSTAWOWY” w części zatytułowanej „Warunki i sposób realizacji” skreśla się wyrazy „Ze względu na konieczność podziału klasy na grupy dziewcząt i chłopców przy realizacji niektórych tematów oraz ze względu na zapewnienie młodzieży dobrowolności uczestnictwa wskazane byłoby przeprowadzanie tych zajęć na pierwszej lub ostatniej godzinie lekcyjnej.”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I 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naliza dokumentacji, wywiad swobodny z uczniami i nauczycielam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Inne obszary wynikające z wniosków sformułowanych z nadzoru pedagogicznego w poprzednim roku szkolnym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Style w:val="Fontstyle0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Fontstyle01"/>
          <w:color w:val="000000"/>
          <w:sz w:val="24"/>
          <w:szCs w:val="24"/>
        </w:rPr>
        <w:t>1.2 Działania organu sprawującego nadzór pedagogiczny lub dyrektora szkoły lub placówki prowadzone w szkole lub placówce w celu oceny:</w:t>
        <w:br/>
        <w:t>- przebiegu procesów kształcenia i wychowania w szkole lub placów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061"/>
        <w:gridCol w:w="2176"/>
        <w:gridCol w:w="1494"/>
      </w:tblGrid>
      <w:tr>
        <w:trPr>
          <w:tblHeader w:val="true"/>
          <w:trHeight w:val="2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kontrol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kontroli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</w:tc>
      </w:tr>
      <w:tr>
        <w:trPr>
          <w:tblHeader w:val="true"/>
          <w:trHeight w:val="4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powiedzialn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68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1. Realizacja podstawy programowej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rt. 55.</w:t>
            </w:r>
            <w:r>
              <w:rPr/>
              <w:t xml:space="preserve"> 2.2) i 3) U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by sprawdzić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) czy i w jaki sposób nauczyciele zaplanowali realizację celów zapisanych w podstawie programowej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) w jaki sposób nauczyciele dokumentują realizację podstawy programowej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) w jaki sposób nauczyciele analizują efekty kształcenia (nauczania i uczenia się uczniów), czyli stopień opanowania przez uczniów celów ogólnych i szczegółowych z podstawy programowej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) na jakim etapie realizacji podstawy programowej są nauczyciele poszczególnych przedmiotów (uwzględniając czas pandemii – zdalnego nauczania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I. Wywiad z nauczycielami (etap realizacji podstawy programowej, stopień opanowania przez uczniów czynności (wiedzy i umiejętności) z podstawy programowej).</w:t>
            </w:r>
          </w:p>
          <w:p>
            <w:pPr>
              <w:pStyle w:val="Normal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  <w:p>
            <w:pPr>
              <w:pStyle w:val="Heading3"/>
              <w:rPr/>
            </w:pPr>
            <w:r>
              <w:rPr>
                <w:bCs/>
                <w:sz w:val="22"/>
                <w:lang w:val="pl-PL"/>
              </w:rPr>
              <w:t>II. Analiza dokumentacji:</w:t>
            </w:r>
          </w:p>
          <w:p>
            <w:pPr>
              <w:pStyle w:val="Heading3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a) prowadzonej przez nauczycieli w zakresie planowania dydaktycznego (kierunkowy i wynikowy plan nauczania) w kontekście zgodności z podstawą programową,</w:t>
            </w:r>
          </w:p>
          <w:p>
            <w:pPr>
              <w:pStyle w:val="Normal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  <w:p>
            <w:pPr>
              <w:pStyle w:val="Heading3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b) potwierdzającej realizację podstawy programowej,</w:t>
            </w:r>
          </w:p>
          <w:p>
            <w:pPr>
              <w:pStyle w:val="Normal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  <w:p>
            <w:pPr>
              <w:pStyle w:val="Heading3"/>
              <w:rPr/>
            </w:pPr>
            <w:r>
              <w:rPr>
                <w:bCs/>
                <w:sz w:val="22"/>
                <w:lang w:val="pl-PL"/>
              </w:rPr>
              <w:t>c) potwierdzającej realizację form opisanych w systemie kontroli-oceny postępów uczniów.</w:t>
            </w:r>
          </w:p>
          <w:p>
            <w:pPr>
              <w:pStyle w:val="Heading3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  <w:p>
            <w:pPr>
              <w:pStyle w:val="Normal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III. Analiza efektów kształcenia – stopnia opanowania przez uczniów celów szczegółowych z podstawy programowej – system kontroli-oceny postępów uczniów – analiza efektywności kształceni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  <w:t>Wicedyrek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-X 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I, III, V 2023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061"/>
        <w:gridCol w:w="2176"/>
        <w:gridCol w:w="1494"/>
      </w:tblGrid>
      <w:tr>
        <w:trPr>
          <w:trHeight w:val="3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2.</w:t>
            </w:r>
            <w:r>
              <w:rPr>
                <w:b/>
                <w:sz w:val="22"/>
                <w:szCs w:val="22"/>
              </w:rPr>
              <w:t>2. Ocenianie wewnątrzszkolne, klasyfikowanie i promowanie ucznió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Art. 55.</w:t>
            </w:r>
            <w:r>
              <w:rPr/>
              <w:t xml:space="preserve"> 2.3) i 4) U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dzenie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) rytmiczności i różnorodności oceniania z uwzględnieniem różnych dziedzin aktywności uczni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funkcji wspomagającej (kształtującej) oceniania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) przestrzegania przez nauczycieli ustalonych w szkole zasad oceni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czniów opisanych w statucie szkoły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) dokumentowania oceniania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) dokumentowanie spełniania przez uczniów kryteriów oceniania zachowania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Statut szkoł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naliza dzienników, dokumentacji egzaminacyjnej, zapisów w protokolarzu RP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iad z uczniami i nauczycielami, obserwacja lekcj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dokumentacji dotyczącej sprawdzania i oceniania uczniów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cedyrek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, XII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, III, V 2023</w:t>
            </w:r>
          </w:p>
        </w:tc>
      </w:tr>
      <w:tr>
        <w:trPr>
          <w:trHeight w:val="18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3. </w:t>
            </w:r>
            <w:r>
              <w:rPr>
                <w:b/>
                <w:sz w:val="22"/>
                <w:szCs w:val="22"/>
              </w:rPr>
              <w:t>Przestrzeganie praw dziecka i praw ucznia oraz upowszechnianie wiedzy o tych prawa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yskanie informacji o zagrożeniach nieprzestrzegania praw dziecka i ucznia oraz sposobach upowszechniania wiedzy o tych prawach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ywiad z uczniami, nauczycielami, pedagogiem szkolnym, rodzicam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dokumentacji, obserwacja pozwalające na pozyskanie informacji (dowodów) dotyczących kontrolowanego obszaru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dyrektor, wicedyrektor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 xml:space="preserve">I, </w:t>
            </w:r>
            <w:r>
              <w:rPr>
                <w:b/>
                <w:bCs/>
                <w:sz w:val="22"/>
                <w:szCs w:val="22"/>
                <w:lang w:val="pl-PL"/>
              </w:rPr>
              <w:t>VI</w:t>
            </w:r>
            <w:r>
              <w:rPr>
                <w:b/>
                <w:bCs/>
                <w:sz w:val="22"/>
                <w:szCs w:val="22"/>
              </w:rPr>
              <w:t xml:space="preserve"> 2023</w:t>
            </w:r>
          </w:p>
        </w:tc>
      </w:tr>
      <w:tr>
        <w:trPr>
          <w:trHeight w:val="18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2.</w:t>
            </w:r>
            <w:r>
              <w:rPr>
                <w:b/>
                <w:sz w:val="22"/>
                <w:szCs w:val="22"/>
              </w:rPr>
              <w:t>4. Realizacja przepisów dotyczących obowiązku szkolnego w tym frekwencja uczni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trola - sprawdzenie </w:t>
            </w:r>
          </w:p>
          <w:p>
            <w:pPr>
              <w:pStyle w:val="Normal"/>
              <w:ind w:left="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realizacji obowiązku szkolnego przez uczniów,</w:t>
            </w:r>
          </w:p>
          <w:p>
            <w:pPr>
              <w:pStyle w:val="Normal"/>
              <w:ind w:left="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przestrzegania szkolnej procedury realizacji obowiązku szkolnego przez uczniów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dokumentacji pedagoga szkolnego i wychowawców, kontrola dzienników, analiza realizacji procedur, wywiady z uczniami, nauczycielami i rodzicam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cedyrek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IX 2022 –VI 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co najmniej raz w miesiącu</w:t>
            </w:r>
          </w:p>
        </w:tc>
      </w:tr>
      <w:tr>
        <w:trPr>
          <w:trHeight w:val="19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5" w:name="_Hlk492935667"/>
            <w:bookmarkEnd w:id="5"/>
            <w:r>
              <w:rPr>
                <w:b/>
              </w:rPr>
              <w:t>1.2.</w:t>
            </w:r>
            <w:r>
              <w:rPr>
                <w:b/>
                <w:sz w:val="22"/>
                <w:szCs w:val="22"/>
              </w:rPr>
              <w:t>5. Rozwijanie postawy odpowiedzialności za środowisko naturaln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w jaki sposób nauczyciele kształtują postawy odpowiedzialności za środowisko naturalne: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 treściach programowych (planowanie i realizacja),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 działaniach wychowawczych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iad z nauczycielami przedmiotów oraz wychowawc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yrektor, wicedyrektor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 2022</w:t>
            </w:r>
          </w:p>
          <w:p>
            <w:pPr>
              <w:pStyle w:val="Heading3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 xml:space="preserve">I, </w:t>
            </w:r>
            <w:r>
              <w:rPr>
                <w:b/>
                <w:bCs/>
                <w:sz w:val="22"/>
                <w:szCs w:val="22"/>
                <w:lang w:val="pl-PL"/>
              </w:rPr>
              <w:t>VI</w:t>
            </w:r>
            <w:r>
              <w:rPr>
                <w:b/>
                <w:bCs/>
                <w:sz w:val="22"/>
                <w:szCs w:val="22"/>
              </w:rPr>
              <w:t xml:space="preserve"> 2023</w:t>
            </w:r>
          </w:p>
        </w:tc>
      </w:tr>
      <w:tr>
        <w:trPr>
          <w:trHeight w:val="26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>
                <w:b/>
                <w:sz w:val="22"/>
                <w:szCs w:val="22"/>
              </w:rPr>
              <w:t>6. Kształcenie u uczniów kompetencji klucz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y sprawdzić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 i w jaki sposób nauczyciele zaplanowali oraz realizują kształcenie u uczniów kompetencji kluczowych?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I. Wywiad z nauczycielami (realizacja zaplanowanych kompetencji kluczowych).</w:t>
            </w:r>
          </w:p>
          <w:p>
            <w:pPr>
              <w:pStyle w:val="Heading3"/>
              <w:rPr/>
            </w:pPr>
            <w:r>
              <w:rPr>
                <w:bCs/>
                <w:sz w:val="22"/>
                <w:szCs w:val="22"/>
                <w:lang w:val="pl-PL"/>
              </w:rPr>
              <w:t>II. Analiza dokumentacji:</w:t>
            </w:r>
          </w:p>
          <w:p>
            <w:pPr>
              <w:pStyle w:val="Heading3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) w zakresie planowania dydaktycznego (plan kierunkowy i wynikowy plan nauczania) w kontekście realizacji kompetencji klucz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Analiza efektów kształcenia – stopnia opanowania przez uczniów kompetencji kluczowych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yrektor</w:t>
            </w:r>
          </w:p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cedyrek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, III, VI 2023</w:t>
            </w:r>
          </w:p>
        </w:tc>
      </w:tr>
      <w:tr>
        <w:trPr>
          <w:trHeight w:val="1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.2.</w:t>
            </w:r>
            <w:r>
              <w:rPr>
                <w:b/>
                <w:sz w:val="22"/>
                <w:szCs w:val="22"/>
              </w:rPr>
              <w:t xml:space="preserve">7. Program wychowawczo-profilaktyczny uwzględniający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color w:val="002060"/>
                <w:sz w:val="22"/>
                <w:szCs w:val="22"/>
              </w:rPr>
              <w:t>Wspomaganie przez szkołę wychowawczej roli rodzin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2060"/>
                <w:sz w:val="22"/>
                <w:szCs w:val="22"/>
              </w:rPr>
              <w:t>Wychowanie do wrażliwości na prawdę i dobro. Ochronę i wzmacnianie zdrowia psychicznego dzieci i młodzieży oraz dbałości o zdrowie.</w:t>
            </w:r>
            <w:r>
              <w:rPr>
                <w:bCs/>
                <w:i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owanie realizacji zadań zapisanych w programie wychowawczo – profilaktycznym szczególnie w zakresie następujących działań:</w:t>
            </w:r>
          </w:p>
          <w:p>
            <w:pPr>
              <w:pStyle w:val="Normal"/>
              <w:ind w:left="70" w:hanging="0"/>
              <w:rPr/>
            </w:pPr>
            <w:r>
              <w:rPr>
                <w:bCs/>
                <w:i/>
                <w:sz w:val="22"/>
                <w:szCs w:val="22"/>
              </w:rPr>
              <w:t>a) Wspomaganie przez szkołę wychowawczej roli rodziny.</w:t>
            </w:r>
          </w:p>
          <w:p>
            <w:pPr>
              <w:pStyle w:val="Normal"/>
              <w:ind w:left="7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) Wychowanie do wrażliwości na prawdę i dobro. </w:t>
            </w:r>
          </w:p>
          <w:p>
            <w:pPr>
              <w:pStyle w:val="Normal"/>
              <w:ind w:left="70" w:hanging="0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) Kształtowanie właściwych postaw dotyczących ochrony i wzmacniania zdrowia psychicznego dzieci i młodzieży oraz dbałości o zdrowie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Wywiad z nauczycielami, analiza dokumentacji, obserwac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yrektor</w:t>
            </w:r>
          </w:p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cedyrek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 2022</w:t>
            </w:r>
          </w:p>
          <w:p>
            <w:pPr>
              <w:pStyle w:val="Heading3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I, V 2023</w:t>
            </w:r>
          </w:p>
        </w:tc>
      </w:tr>
      <w:tr>
        <w:trPr>
          <w:trHeight w:val="1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/>
                <w:color w:val="002060"/>
                <w:sz w:val="22"/>
              </w:rPr>
              <w:t>1.2.</w:t>
            </w:r>
            <w:r>
              <w:rPr>
                <w:b/>
                <w:color w:val="002060"/>
                <w:sz w:val="20"/>
                <w:szCs w:val="22"/>
              </w:rPr>
              <w:t xml:space="preserve">8. </w:t>
            </w:r>
            <w:r>
              <w:rPr>
                <w:b/>
                <w:bCs/>
                <w:color w:val="002060"/>
                <w:sz w:val="22"/>
              </w:rPr>
              <w:t>Rozwijanie umiejętności podstawowych i przekrojowych uczniów, w szczególności z wykorzystaniem pomocy dydaktycznych zakupionych w ramach programu „Laboratoria przyszłości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Określenie stopnia realizacji zadań wynikających z przystąpienia do programu: „Laboratoria przyszłości”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Analiza stopnia wykorzystania pomocy dydaktycznych zakupionych w ramach programu „Laboratoria przyszłości”.</w:t>
            </w:r>
            <w:r>
              <w:rPr>
                <w:bCs/>
                <w:color w:val="000000"/>
              </w:rPr>
              <w:t>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Analiza stopnia opanowania umiejętności podstawowych i przekrojowych uczniów, w szczególności z wykorzystaniem pomocy dydaktycznych zakupionych w ramach programu „Laboratoria przyszłości”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 dokumentacj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wiad z nauczyciel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erwacja diagnozując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yrektor</w:t>
            </w:r>
          </w:p>
          <w:p>
            <w:pPr>
              <w:pStyle w:val="Heading3"/>
              <w:ind w:left="70" w:hanging="0"/>
              <w:jc w:val="center"/>
              <w:rPr>
                <w:color w:val="000000"/>
                <w:sz w:val="24"/>
              </w:rPr>
            </w:pPr>
            <w:r>
              <w:rPr>
                <w:sz w:val="22"/>
                <w:szCs w:val="22"/>
                <w:lang w:val="pl-PL"/>
              </w:rPr>
              <w:t>wicedyrek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I 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I, V 2023</w:t>
            </w:r>
          </w:p>
        </w:tc>
      </w:tr>
      <w:tr>
        <w:trPr>
          <w:trHeight w:val="1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</w:rPr>
              <w:t>1.2.9. Doskonalenie kompetencji nauczycieli do pracy z uczniami przybyłymi z zagranicy, w szczególności z Ukrainy, adekwatnie do zaistniałych potrzeb w tym w zakresie nauczania języka polskiego jako języka obc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metod stosowanych przez nauczyciela w pracy z uczniami/ dziećmi z doświadczeniem migracyjnym, w tym w zakresie nauczania (posługiwania się) języka polskiego jako języka obcego oraz analiza trafności zastosowanych metod i form pracy w kontekście realizacji zakładanych celó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erwacja stopnia opanowania wiedzy i umiejętności uczniów/dzieci z doświadczeniem migracyjnym, w tym w zakresie nauczania (posługiwania się) języka polskiego jako języka obcego,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ad z nauczycielem.</w:t>
            </w:r>
          </w:p>
          <w:p>
            <w:pPr>
              <w:pStyle w:val="Normal"/>
              <w:rPr/>
            </w:pPr>
            <w:r>
              <w:rPr/>
              <w:t>Obserwacja tradycyjna _ doradczo-doskonaląca.</w:t>
            </w:r>
          </w:p>
          <w:p>
            <w:pPr>
              <w:pStyle w:val="Normal"/>
              <w:rPr/>
            </w:pPr>
            <w:r>
              <w:rPr/>
              <w:t>Obserwacja diagnozując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yrek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dyrek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I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I, V 2023</w:t>
            </w:r>
          </w:p>
        </w:tc>
      </w:tr>
      <w:tr>
        <w:trPr>
          <w:trHeight w:val="1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1.2.</w:t>
            </w:r>
            <w:r>
              <w:rPr>
                <w:b/>
                <w:sz w:val="22"/>
                <w:szCs w:val="22"/>
              </w:rPr>
              <w:t>10. Kontrolowanie programu poprawy efektów kształcenia opracowanego na podstawie analizy wyników egzaminu ósmoklasis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topnia realizacji zaplanowanych działa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naliza dokumentacji, wywiad z nauczycielami, obserwac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yrektor i wicedyrekto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co najmniej trzy razy w roku szkolnym</w:t>
            </w:r>
          </w:p>
        </w:tc>
      </w:tr>
      <w:tr>
        <w:trPr>
          <w:trHeight w:val="1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1.2.</w:t>
            </w:r>
            <w:r>
              <w:rPr>
                <w:b/>
                <w:sz w:val="22"/>
                <w:szCs w:val="22"/>
              </w:rPr>
              <w:t>11. Kontrolowanie realizacji wniosków z nadzoru pedagogicznego z roku szkolnego 2021 / 20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Analiza stopnia realizacji przyjętych wniosków z nadzoru pedagogicznego z roku szkolnego 2021 / 202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naliza dokumentacji, wywiad z nauczycielami, rodzicami, uczniami, obserwac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yrektor i wicedyrektor przy współpracy z zespołem ds. monitoringu realizacji wnioskó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co najmniej dwa razy w roku szkolnym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0" w:hanging="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Style w:val="Fontstyle01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01"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>1</w:t>
      </w:r>
      <w:r>
        <w:rPr>
          <w:sz w:val="28"/>
          <w:szCs w:val="28"/>
        </w:rPr>
        <w:t>.</w:t>
      </w:r>
      <w:r>
        <w:rPr>
          <w:rStyle w:val="Fontstyle01"/>
          <w:color w:val="000000"/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  <w:sz w:val="24"/>
          <w:szCs w:val="24"/>
        </w:rPr>
        <w:t>Działania organu sprawującego nadzór pedagogiczny lub dyrektora szkoły lub placówki prowadzone w szkole lub placówce w celu oceny:</w:t>
      </w:r>
    </w:p>
    <w:p>
      <w:pPr>
        <w:pStyle w:val="Normal"/>
        <w:rPr>
          <w:rStyle w:val="Fontstyle01"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>- efektów działalności dydaktycznej, wychowawczej i opiekuńczej oraz innej działalności statutowej szkoły lub placówki;</w:t>
      </w:r>
    </w:p>
    <w:p>
      <w:pPr>
        <w:pStyle w:val="Normal"/>
        <w:rPr>
          <w:rStyle w:val="Fontstyle01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System kontroli-oceny postępów uczniów – analiza efektywności kształc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7"/>
        <w:gridCol w:w="1325"/>
        <w:gridCol w:w="2124"/>
      </w:tblGrid>
      <w:tr>
        <w:trPr>
          <w:trHeight w:val="86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LEMENT KONTROLI </w:t>
            </w:r>
            <w:r>
              <w:rPr>
                <w:b/>
              </w:rPr>
              <w:t xml:space="preserve">EFEKTÓW KSZTAŁC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postępów uczniów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POSÓB PROWADZENIA KONTROLI </w:t>
            </w:r>
            <w:r>
              <w:rPr>
                <w:b/>
              </w:rPr>
              <w:t>EFEKTÓW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postępów uczniów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>
          <w:trHeight w:val="658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agnoza na „wejściu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agnoza uczniów pod kątem opanowania wiedzy i umiejętności niezbędnych do odjęcia nauki w szkole ponadgimnazjal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30 IX</w:t>
            </w:r>
          </w:p>
        </w:tc>
      </w:tr>
      <w:tr>
        <w:trPr>
          <w:trHeight w:val="42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opień adaptacji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30 IX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erwsza dekada listopada</w:t>
            </w:r>
          </w:p>
        </w:tc>
      </w:tr>
      <w:tr>
        <w:trPr>
          <w:trHeight w:val="847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ianie wewnątrzszkoln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bieżące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) analiza wyników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d.a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aliza uzyskanych przez uczniów ocen - stopni – rytmiczność, różnorodność, rola wspierająca (kształtująca), formy oceny wspierającej-kształtującej – zgodność z zapisami statutu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wszystkie klas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ły rok</w:t>
            </w:r>
          </w:p>
        </w:tc>
      </w:tr>
      <w:tr>
        <w:trPr>
          <w:trHeight w:val="796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d.b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yskusja na zebraniu Rady Pedagogicznej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wszystkie klas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koniec okresu i roku szkolnego</w:t>
            </w:r>
          </w:p>
        </w:tc>
      </w:tr>
      <w:tr>
        <w:trPr>
          <w:trHeight w:val="962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wnątrzszkolne badanie osiągnięć uczniów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stopień opanowania wymagań z poszczególnych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</w:rPr>
              <w:t>b) Obserwacja wybranych czynności (wiedzy i umiejętności w zakresie poszczególnych  przedmiotów oraz stopnia opanowania wybranych kompetencji kluczowych) uczniów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d.a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st kompetencji badający stopień opanowania wymagań - wybranych czynności (wiedzy i umiejętności) uczniów zgodnie z planem dydaktycznym nauczycieli (realizacja podstawy programowej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nb-NO"/>
              </w:rPr>
              <w:t>wszystkie klasy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i VI 2023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.b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erwacja diagnozując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wszystkie klas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ług harmonogra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planu nadzoru</w:t>
            </w:r>
          </w:p>
        </w:tc>
      </w:tr>
      <w:tr>
        <w:trPr>
          <w:trHeight w:val="916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.b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udowanie programu poprawy efektywności kształcenia (np. metodą Analizy Pola Si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da Pedagogi-cz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II i VI</w:t>
            </w:r>
            <w:r>
              <w:rPr>
                <w:b/>
                <w:bCs/>
                <w:sz w:val="22"/>
                <w:lang w:val="en-US"/>
              </w:rPr>
              <w:t xml:space="preserve"> 2023</w:t>
            </w:r>
          </w:p>
        </w:tc>
      </w:tr>
      <w:tr>
        <w:trPr>
          <w:trHeight w:val="70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aliza postępów (osiągnięć) uczn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) Analiza egzaminu maturalnego - opracowanie programu poprawy efektów kształc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 Analiza osiągnięć uczniów w kontekście przyrostu kompetencji za dany okres podlegający analizie – zebrania R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wszystkie klas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, VIII 2023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ZADANIA WYNIKAJĄCE Z DZIAŁALNOŚCI WSPOMAGAJĄCEJ (§ 22.1.3)</w:t>
      </w:r>
    </w:p>
    <w:p>
      <w:pPr>
        <w:pStyle w:val="Normal"/>
        <w:ind w:left="58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§ 22. 1.3 wspomaga nauczycieli w realizacji ich zadań, w szczególności przez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) diagnozę pracy szkoły lub placówki,</w:t>
        <w:br/>
        <w:t>b) planowanie działań rozwojowych, w tym motywowanie nauczycieli do doskonalenia zawodowego,</w:t>
        <w:br/>
        <w:t>c) prowadzenie działań rozwojowych, w tym organizowanie szkoleń i narad.</w:t>
      </w:r>
      <w:r>
        <w:rPr>
          <w:rStyle w:val="FootnoteCharacters"/>
          <w:rStyle w:val="FootnoteAnchor"/>
          <w:sz w:val="22"/>
          <w:szCs w:val="20"/>
        </w:rPr>
        <w:footnoteReference w:id="3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6237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ormy działalności wspomagając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ZIAŁANIE …</w:t>
            </w:r>
          </w:p>
        </w:tc>
      </w:tr>
      <w:tr>
        <w:trPr>
          <w:trHeight w:val="47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 </w:t>
            </w:r>
            <w:r>
              <w:rPr/>
              <w:t>1) prowadzenie działań rozwojowych, w tym organizowanie szkoleń i narad (§ 22.1.3.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zkolenia według planu szkoleń (w tym WDN) i narad.</w:t>
            </w:r>
          </w:p>
          <w:p>
            <w:pPr>
              <w:pStyle w:val="Normal"/>
              <w:shd w:fill="FFFFFF" w:val="clear"/>
              <w:rPr/>
            </w:pPr>
            <w:r>
              <w:rPr/>
              <w:t>(Plan wspomagania szkoły (zgodnie z RPW / PWS)).</w:t>
            </w:r>
          </w:p>
        </w:tc>
      </w:tr>
      <w:tr>
        <w:trPr>
          <w:trHeight w:val="1152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5"/>
              <w:jc w:val="both"/>
              <w:rPr/>
            </w:pPr>
            <w:r>
              <w:rPr/>
              <w:t xml:space="preserve">2)  przekazywanie informacji o aktualnych problemach oświatowych i przepisach prawa dotyczących działalności szkół i placówek </w:t>
            </w:r>
          </w:p>
          <w:p>
            <w:pPr>
              <w:pStyle w:val="Normal"/>
              <w:shd w:fill="FFFFFF" w:val="clear"/>
              <w:ind w:firstLine="135"/>
              <w:jc w:val="both"/>
              <w:rPr/>
            </w:pPr>
            <w:r>
              <w:rPr/>
              <w:t>(§ 22.1.3.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Przekazywanie informacji podczas organizowanych spotkań i szkoleń rady pedagogicznej, tablica ogłoszeń, przekazywanie informacji za pośrednictwem tzw. s</w:t>
            </w:r>
            <w:r>
              <w:rPr>
                <w:i/>
              </w:rPr>
              <w:t xml:space="preserve">zufladek, </w:t>
            </w:r>
            <w:r>
              <w:rPr/>
              <w:t xml:space="preserve">poczty elektronicznej, działania w </w:t>
            </w:r>
            <w:r>
              <w:rPr>
                <w:i/>
              </w:rPr>
              <w:t xml:space="preserve">chmurze, </w:t>
            </w:r>
            <w:r>
              <w:rPr>
                <w:iCs/>
              </w:rPr>
              <w:t>dziennik elektroniczny.</w:t>
            </w:r>
          </w:p>
        </w:tc>
      </w:tr>
      <w:tr>
        <w:trPr>
          <w:trHeight w:val="152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 </w:t>
            </w:r>
            <w:r>
              <w:rPr/>
              <w:t>3)  planowanie działań rozwojowych, w tym motywowanie nauczycieli do doskonalenia zawodowego, rozwiązywanie bieżących problemów dydaktycznych, wychowawczych i opiekuńczych szkoły, inspirowanie nauczycieli do samodzielnej, innowacyjnej i twórczej działalności oraz wskazywanie właściwego trybu postępowania w konkretnych sprawach (§ 22.1.3.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Planowanie doskonalenia, rozwiązywanie problemów według zasad WDN</w:t>
            </w:r>
          </w:p>
        </w:tc>
      </w:tr>
      <w:tr>
        <w:trPr>
          <w:trHeight w:val="696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4)  przedstawianie nauczycielom wniosków wynikających z nadzoru pedagogicznego w tym diagnozę pracy szkoły (prowadzonej w ramach kontroli) (§ 22.1.3.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Prezentacja wniosków na zebraniach rady pedagogicznej  </w:t>
            </w:r>
          </w:p>
        </w:tc>
      </w:tr>
      <w:tr>
        <w:trPr>
          <w:trHeight w:val="83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5)  wspomaganie nauczycieli, którzy są w trakcie stażu na wyższy stopień awansu zawodowego (§ 22.1.3.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spółpraca z mentorem i nauczycielem (również z wykorzystaniem form prowadzonego nadzoru pedagogicznego)</w:t>
            </w:r>
          </w:p>
        </w:tc>
      </w:tr>
      <w:tr>
        <w:trPr>
          <w:trHeight w:val="83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) system oceny pracy nauczycieli (§ 22.1.3.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ykorzystanie informacji z prowadzonego nadzoru:</w:t>
            </w:r>
          </w:p>
          <w:p>
            <w:pPr>
              <w:pStyle w:val="Normal"/>
              <w:jc w:val="both"/>
              <w:rPr/>
            </w:pPr>
            <w:r>
              <w:rPr/>
              <w:t>a) samoocena nauczyciela,</w:t>
            </w:r>
          </w:p>
          <w:p>
            <w:pPr>
              <w:pStyle w:val="Normal"/>
              <w:jc w:val="both"/>
              <w:rPr/>
            </w:pPr>
            <w:r>
              <w:rPr/>
              <w:t>b) analiza pracy własnej nauczycieli,</w:t>
            </w:r>
          </w:p>
          <w:p>
            <w:pPr>
              <w:pStyle w:val="Normal"/>
              <w:ind w:firstLine="4"/>
              <w:jc w:val="both"/>
              <w:rPr/>
            </w:pPr>
            <w:r>
              <w:rPr/>
              <w:t>c) dokumentacja gromadzona w ramach, kontroli, obserwacji tradycyjnej  i diagnozującej,</w:t>
            </w:r>
          </w:p>
          <w:p>
            <w:pPr>
              <w:pStyle w:val="Normal"/>
              <w:shd w:fill="FFFFFF" w:val="clear"/>
              <w:rPr/>
            </w:pPr>
            <w:r>
              <w:rPr/>
              <w:t>d) ocena pracy zawodowej nauczyciela zgodnie z procedurą oceny pracy zawodowej nauczycieli obowiązującej w szkole podstawowej nr .... 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</w:rPr>
        <w:t xml:space="preserve">PLAN SZKOLEŃ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/przykład/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06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151"/>
        <w:gridCol w:w="2268"/>
        <w:gridCol w:w="2034"/>
        <w:gridCol w:w="1276"/>
        <w:gridCol w:w="17"/>
      </w:tblGrid>
      <w:tr>
        <w:trPr>
          <w:trHeight w:val="6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ZKOLENIA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 SZKOL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 CO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WADZĄCY SZKOLENIE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według Planu Wspomagania Szkoły Podstawowej nr …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celem Planu Wspomagania (</w:t>
            </w:r>
            <w:r>
              <w:rPr>
                <w:i/>
                <w:iCs/>
                <w:color w:val="000000"/>
              </w:rPr>
              <w:t>Doskonalenie jakości pracy szkoły z wykorzystaniem działań zapisanych w programie poprawy efektów kształcenia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torzy i eksperci realizujący Plan Wspomaga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Zgodnie z terminami opisanymi w Planie Wspo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" w:hRule="atLeast"/>
        </w:trPr>
        <w:tc>
          <w:tcPr>
            <w:tcW w:w="1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w zakresie egzaminu zewnętrznego ze szczególnym zwróceniem uwagi na wymagania maturalne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ja wymagań egzaminacyjnych egzaminu zewnętrznego _Matura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ztałcenie u uczniów kompetencji kluczowych - w jaki sposób organizować kształcenie rozwijające samodzielność, kreatywność i innowacyjność uczniów?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jaki sposób kształcić u uczniów kompetencje kluczowe? Określenie sposobów organizacji kształcenia uczniów rozwijającego samodzielność, kreatywność i innowacyjność uczni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wijanie kompetencji cyfrowych uczniów i nauczyciel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znanie nauczycieli z metodami pracy na lekcji / zajęciach wykorzystującymi narzędzia multimedialne i informatyczne, dostosowane do specyfiki prowadzonych zajęć, w tym w nauczaniu zdal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ieczne i odpowiedzialne korzystanie z zasobów dostępnych w sieci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bezpiecznie korzystać z zasobów dostępnych w sieci?</w:t>
            </w:r>
          </w:p>
          <w:p>
            <w:pPr>
              <w:pStyle w:val="Normal"/>
              <w:rPr/>
            </w:pPr>
            <w:r>
              <w:rPr/>
              <w:t>Jak odpowiedzialnie korzystać z internetu – zagrożenia i odpowiedzialnoś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sze udostępnienie kanonu i założeń edukacji klasycznej oraz sięgania do dziedzictwa cywilizacyjnego Europy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godnienie rozumienia „kanonu i założeń edukacji klasycznej” – dobór lektur i źródeł.</w:t>
            </w:r>
          </w:p>
          <w:p>
            <w:pPr>
              <w:pStyle w:val="Normal"/>
              <w:rPr/>
            </w:pPr>
            <w:r>
              <w:rPr/>
              <w:t>Określenie, uświadomienie, wykorzystanie dziedzictwa cywilizacyjnego Europy w programie szkoł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konalenie kompetencji nauczycieli do pracy z uczniami przybyłymi z zagranicy, w szczególności z Ukrainy, adekwatnie do zaistniałych potrzeb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zycje rozwiązań metodycznych w pracy dydaktycznej i wychowawczej uczniów w tym uczniów przybyłych z zagranicy, w szczególności z Ukrai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PLAN NARAD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ab/>
        <w:t>/przykład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670"/>
        <w:gridCol w:w="3119"/>
        <w:gridCol w:w="1842"/>
        <w:gridCol w:w="1179"/>
      </w:tblGrid>
      <w:tr>
        <w:trPr>
          <w:trHeight w:val="64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NARA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 NARAD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 CO?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 NARAD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OWANY TERM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gólnych wyników egzaminu zewnętrznego – ósmoklasisty oraz planowanie działań wynikających z wniosków z nadzoru pedagogiczn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iza ogólna wyników – porównanie wyników surowych z dwóch lat egzamin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nowanie działań realizujących wnioski z nadzoru pedagogicznego w roku szkolnym 2019/20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, wicedyr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20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yników egzaminu zewnętrznego – ósmoklasist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wyników, określenie mocnych stron i problemów, zbudowanie programu poprawy efektywności kształc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, wicedyrektor, przewodniczący zespołów przedmio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20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 za I półroc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wyników nauczania i zachowa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, wicedyr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pracy w I półroczu 2022/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enie wniosków z działalności dydaktyczno – wychowawczej i opiekuńczej szkoł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zez Radę Pedagogiczną rekomendacji i planu działań do zaprezentowanych przez Dyrektora wniosk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, wicedyrek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- II 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egzaminów zewnętrznych (CKE, OK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ówienie procedur przeprowadzania egzaminów zewnętrznych CKE - OK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, wicedyr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egzaminów próbnyc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wniosków, rekomendacji i planu działań do dalszej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, wicedyrektor, przewodniczący zespołów przedmio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edług harmonogramu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 za II półroc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wyników nauczania i zachowa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, wicedyr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pracy w II półrocz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wniosków z działalności dydaktyczno – wychowawczej i opiekuńczej szko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, wicedyr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– VIII 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A WYNIKAJĄCE Z OBSERWACJI (§ 22.3.2)</w:t>
      </w:r>
    </w:p>
    <w:p>
      <w:pPr>
        <w:pStyle w:val="Normal"/>
        <w:ind w:left="58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9497"/>
      </w:tblGrid>
      <w:tr>
        <w:trPr>
          <w:trHeight w:val="51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ZIAŁANIA PODEJMOWANE W ZAKRESIE OBSERWACJ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ZEDMIOT OBSERWACJI</w:t>
            </w:r>
          </w:p>
        </w:tc>
      </w:tr>
      <w:tr>
        <w:trPr>
          <w:trHeight w:val="1201" w:hRule="atLeast"/>
        </w:trPr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Obserwacja - hospitacj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) obserwacja tradycyjna (warsztat nauczyciela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eniająca - tematyka wynika z planu dokonywania oceny pracy zawodowej nauczyciel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ontrolna-– skarg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/>
              <w:t xml:space="preserve">doradczo- doskonaląca  </w:t>
            </w:r>
          </w:p>
        </w:tc>
      </w:tr>
      <w:tr>
        <w:trPr>
          <w:trHeight w:val="694" w:hRule="atLeast"/>
        </w:trPr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obserwacja diagnozują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[analiza stopnia opanowania wybranych czynności (wiedzy i umiejętności) przez uczniów] 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PLAN I HARMONOGRAM OBSERWACJI (HOSPITACJI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. OBSERWACJA - </w:t>
      </w:r>
      <w:r>
        <w:rPr/>
        <w:t>HOSPITACJA TRADYCYJNA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7"/>
        <w:gridCol w:w="1754"/>
        <w:gridCol w:w="1134"/>
        <w:gridCol w:w="1809"/>
        <w:gridCol w:w="1036"/>
      </w:tblGrid>
      <w:tr>
        <w:trPr>
          <w:trHeight w:val="539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 OBSERWACJI -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HOSPITA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LASA / GRUP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41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/>
              <w:t xml:space="preserve">1) </w:t>
            </w:r>
            <w:r>
              <w:rPr>
                <w:b/>
              </w:rPr>
              <w:t xml:space="preserve">oceniająca </w:t>
            </w:r>
            <w:r>
              <w:rPr/>
              <w:t xml:space="preserve">– tematyka wynika z planu dokonywania oceny pracy zawodowej n-li, </w:t>
            </w:r>
          </w:p>
        </w:tc>
      </w:tr>
      <w:tr>
        <w:trPr>
          <w:trHeight w:val="83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Analiza warsztatu pracy nauczyciela. Uwzględnianie przez nauczycieli w organizacji lekcji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) zalecanych w podstawie programowej warunków i sposobów realizacji wymagań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) zasad formułowania oceny wspierającej-kształtującej i oceniania kształtującego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c)</w:t>
            </w:r>
            <w:r>
              <w:rPr/>
              <w:t xml:space="preserve"> </w:t>
            </w:r>
            <w:r>
              <w:rPr>
                <w:i/>
                <w:sz w:val="22"/>
              </w:rPr>
              <w:t>dostosowanie metod aktywizujących stosowanych na lekcji / zajęciach do potrzeb i możliwości uczniów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)</w:t>
            </w:r>
            <w:r>
              <w:rPr/>
              <w:t xml:space="preserve"> </w:t>
            </w:r>
            <w:r>
              <w:rPr>
                <w:i/>
                <w:sz w:val="22"/>
              </w:rPr>
              <w:t>stosowanie na lekcji / zajęciach narzędzi multimedialnych i informatycznych, dostosowanych do specyfiki prowadzonych zajęć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) indywidualizacja pracy z uczniam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/>
              <w:t>2)</w:t>
            </w:r>
            <w:r>
              <w:rPr>
                <w:b/>
              </w:rPr>
              <w:t xml:space="preserve"> kontrolna</w:t>
            </w:r>
            <w:r>
              <w:rPr/>
              <w:t xml:space="preserve"> - tematyka wynika z bieżącej sytuacji, skargi …</w:t>
            </w:r>
          </w:p>
        </w:tc>
      </w:tr>
      <w:tr>
        <w:trPr>
          <w:trHeight w:val="138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lang w:val="pl-PL"/>
              </w:rPr>
            </w:pPr>
            <w:r>
              <w:rPr>
                <w:b/>
                <w:bCs/>
                <w:sz w:val="8"/>
                <w:lang w:val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pl-PL"/>
              </w:rPr>
            </w:pPr>
            <w:r>
              <w:rPr>
                <w:b/>
                <w:bCs/>
                <w:sz w:val="8"/>
                <w:lang w:val="pl-PL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 xml:space="preserve">3) </w:t>
            </w:r>
            <w:r>
              <w:rPr>
                <w:b/>
              </w:rPr>
              <w:t>doradczo- doskonaląca</w:t>
            </w:r>
            <w:r>
              <w:rPr/>
              <w:t xml:space="preserve"> – tematyka wynika z analizy wniosków i realizacji podstawy programowej, …</w:t>
            </w:r>
          </w:p>
        </w:tc>
      </w:tr>
      <w:tr>
        <w:trPr>
          <w:trHeight w:val="56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ealizacja kompetencji kluczowych na lekcji w tym - organizacji kształcenia uczniów rozwijającego samodzielność, kreatywność i innowacyjność ucznió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aliza stopnia wykorzystania pomocy dydaktycznych zakupionych w ramach programu „Laboratoria przyszłości”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703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korzystanie czasowników operacyjnych zawartych w informatorach przy formułowaniu treści zadań pisemnych i ustnych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703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cja zadań opisanych w programie wychowawczo-profilaktycznym na lekcjach wychowawczych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II. OBSERWACJA - HOSPITACJA DIAGNOZUJĄC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255"/>
        <w:gridCol w:w="3118"/>
        <w:gridCol w:w="2127"/>
        <w:gridCol w:w="1320"/>
      </w:tblGrid>
      <w:tr>
        <w:trPr>
          <w:trHeight w:val="11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 OGÓLNY OBSERWACJI -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HOSPITACJ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LASA / GRUP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UCZYCIE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17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aptacja ucznia w szkole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 I S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a IV S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chowawca na swoim przedmiocie lub godzinie wychowawczej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agog, psycho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IX i 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bieżąco uczniowie nowoprzyję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aliza efektów kształcenia w zakresie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topnia opanowania wybranych kompetencji kluczowych z wykorzystaniem elementów oceny wspierającej-kształtującej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godnie z harmonogramem obserwacj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e przedmio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d listopada 2022 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Analiza stopnia opanowania umiejętności podstawowych i przekrojowych uczniów, w szczególności z wykorzystaniem pomocy dydaktycznych zakupionych w ramach programu „Laboratoria przyszłości”.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Zgodnie z harmonogramem obserwacj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Nauczyciele przedmio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Od grudnia 2022 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vanish/>
        </w:rPr>
      </w:pPr>
      <w:r>
        <w:rPr>
          <w:color w:val="0070C0"/>
        </w:rPr>
        <w:t>* w szkołach, w których realizowany jest program</w:t>
      </w:r>
      <w:r>
        <w:rPr/>
        <w:t xml:space="preserve"> </w:t>
      </w:r>
      <w:r>
        <w:rPr>
          <w:b/>
          <w:i/>
          <w:color w:val="0070C0"/>
        </w:rPr>
        <w:t>„Laboratoria przyszłości”.*</w:t>
      </w:r>
      <w:bookmarkStart w:id="6" w:name="_PictureBullets"/>
      <w:bookmarkEnd w:id="6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New-Roman">
    <w:altName w:val="Bold"/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a) </w:t>
      </w:r>
      <w:r>
        <w:rPr>
          <w:sz w:val="18"/>
        </w:rPr>
        <w:t>Rozporządzenie Ministra Edukacji Narodowej z dnia 25 sierpnia 2017 r. w sprawie nadzoru pedagogicznego.</w:t>
      </w:r>
    </w:p>
    <w:p>
      <w:pPr>
        <w:pStyle w:val="Footnote"/>
        <w:ind w:firstLine="708"/>
        <w:rPr/>
      </w:pPr>
      <w:r>
        <w:rPr>
          <w:sz w:val="18"/>
        </w:rPr>
        <w:t>b) Rozporządzenie Ministra Edukacji z dnia 1 września 2022 r. zmieniające rozporządzenie w sprawie nadzoru pedagogicz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) Rozporządzenie Ministra Edukacji Narodowej z dnia 25 sierpnia 2017 r. w sprawie nadzoru pedagogicznego.</w:t>
      </w:r>
    </w:p>
    <w:p>
      <w:pPr>
        <w:pStyle w:val="Footnote"/>
        <w:ind w:firstLine="708"/>
        <w:rPr/>
      </w:pPr>
      <w:r>
        <w:rPr>
          <w:sz w:val="18"/>
        </w:rPr>
        <w:t>b) Rozporządzenie Ministra Edukacji z dnia 1 września 2022 r. zmieniające rozporządzenie w sprawie nadzoru pedagogicz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  <w:szCs w:val="24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hadow/>
      <w:color w:val="000000"/>
      <w:sz w:val="3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6"/>
    </w:pPr>
    <w:rPr>
      <w:rFonts w:ascii="Arial" w:hAnsi="Arial" w:cs="Arial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rFonts w:ascii="Times-New-Roman,Bold;Times New Roman" w:hAnsi="Times-New-Roman,Bold;Times New Roman" w:cs="Times-New-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4:00Z</dcterms:created>
  <dc:creator>CL</dc:creator>
  <dc:description/>
  <cp:keywords/>
  <dc:language>en-US</dc:language>
  <cp:lastModifiedBy>WOM</cp:lastModifiedBy>
  <cp:lastPrinted>2019-09-05T07:10:00Z</cp:lastPrinted>
  <dcterms:modified xsi:type="dcterms:W3CDTF">2022-09-08T09:44:00Z</dcterms:modified>
  <cp:revision>6</cp:revision>
  <dc:subject/>
  <dc:title>PLAN NADZORU PEDAGOG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8F265A158EA4E96A94875E65508A3</vt:lpwstr>
  </property>
</Properties>
</file>