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.                                                   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pieczątka szkoły                                                                 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Wniosek nauczyciela w sprawie upowszechnienia przykładu dobrej praktyki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ykładzie dobrej praktyk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mię i nazwisko autora przedsięwzięcia/członków zespołu autorski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rodzaj przedsięwzięcia/działania proponowanego do upowszechnienia jako „dobrej praktyki” …………………………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pracy szkoły, przedszkola, placówki, którego dotyczy działanie: (np.: kształcenie, wychowanie, profilaktyka, opieka, doskonalenie nauczycieli itd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p edukacyjny, którego dotyczy działanie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(dlaczego działanie jest warte upowszechnienia) 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i założenia (prosimy aby cele były zapisane językiem ucznia, np. Po zajęciach </w:t>
      </w:r>
      <w:r>
        <w:rPr>
          <w:rFonts w:cs="Times New Roman" w:ascii="Times New Roman" w:hAnsi="Times New Roman"/>
          <w:b/>
          <w:sz w:val="24"/>
          <w:szCs w:val="24"/>
        </w:rPr>
        <w:t>potrafię</w:t>
      </w:r>
      <w:r>
        <w:rPr>
          <w:rFonts w:cs="Times New Roman" w:ascii="Times New Roman" w:hAnsi="Times New Roman"/>
          <w:sz w:val="24"/>
          <w:szCs w:val="24"/>
        </w:rPr>
        <w:t>: zaśpiewać piosenkę, obliczyć …, wskazać na planszy…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działań – dobrej praktyki do wykorzystania przez innych w swoich placówkach/szkołach (uwaga: prosimy nie przysłać sprawozdania z uroczystości, wycieczki szkolnej itp. Jeśli dobrą praktyką będzie np. wycieczka to prosimy o opis organizacji tego przedsięwzięcia krok po kroku aby inni mogli skorzysta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/uzyskane efekty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(np. o ewentualnych problemach i sposobach ich rozwiązania)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do autora (opcjonalnie)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(np. linki, zdjęcia, prezentacj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yrektora szkoły                                              podpis autora/autorów „dobrej praktyk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autora/ członków zespołu autorskieg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wyrażam zgodę na opublikowanie na stronie internetowej Regionalnego Ośrodka Doskonalenia Nauczycieli „WOM” w Katowicach mojego opracowania przykładu dobrej praktyki pod nazwą podaną w pkt. 2 niniejszego wnios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 autora/członków zespołu autorskiego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29:00Z</dcterms:created>
  <dc:creator>Wom</dc:creator>
  <dc:description/>
  <cp:keywords/>
  <dc:language>en-US</dc:language>
  <cp:lastModifiedBy>Klaudiusz Mały-Wieczorek</cp:lastModifiedBy>
  <dcterms:modified xsi:type="dcterms:W3CDTF">2024-05-06T08:41:00Z</dcterms:modified>
  <cp:revision>11</cp:revision>
  <dc:subject/>
  <dc:title>Załącznik nr 1</dc:title>
</cp:coreProperties>
</file>