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autoSpaceDE w:val="false"/>
        <w:spacing w:lineRule="auto" w:line="240" w:before="0" w:after="0"/>
        <w:rPr>
          <w:rFonts w:ascii="ZapfCalligrEU-Normal;Arial" w:hAnsi="ZapfCalligrEU-Normal;Arial" w:cs="ZapfCalligrEU-Normal;Arial"/>
          <w:sz w:val="18"/>
          <w:szCs w:val="18"/>
        </w:rPr>
      </w:pPr>
      <w:r>
        <w:rPr>
          <w:rFonts w:cs="ZapfCalligrEU-Normal;Arial" w:ascii="ZapfCalligrEU-Normal;Arial" w:hAnsi="ZapfCalligrEU-Normal;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161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color w:val="FF0000"/>
                <w:sz w:val="28"/>
                <w:szCs w:val="28"/>
              </w:rPr>
            </w:pPr>
            <w:r>
              <w:rPr>
                <w:rFonts w:cs="Impact" w:ascii="Arial Black" w:hAnsi="Arial Black"/>
                <w:color w:val="FF0000"/>
                <w:sz w:val="28"/>
                <w:szCs w:val="28"/>
              </w:rPr>
              <w:t>PODSTAWA PROGRAMOWA PRZEDMIOTU ZAJĘCIA KOMPUTER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Impact" w:ascii="Arial Black" w:hAnsi="Arial Black"/>
                <w:color w:val="FF0000"/>
                <w:sz w:val="28"/>
                <w:szCs w:val="28"/>
              </w:rPr>
              <w:t xml:space="preserve">I etap edukacyjny 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(Aktualny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color w:val="FF0000"/>
                <w:sz w:val="28"/>
                <w:szCs w:val="28"/>
              </w:rPr>
            </w:pPr>
            <w:r>
              <w:rPr>
                <w:rFonts w:cs="Impact" w:ascii="Arial Black" w:hAnsi="Arial Black"/>
                <w:color w:val="FF0000"/>
                <w:sz w:val="28"/>
                <w:szCs w:val="28"/>
              </w:rPr>
              <w:t>PODSTAWA PROGRAMOWA PRZEDMIOTU EDUKACJA INFORMATY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color w:val="FF0000"/>
                <w:sz w:val="28"/>
                <w:szCs w:val="28"/>
              </w:rPr>
            </w:pPr>
            <w:r>
              <w:rPr>
                <w:rFonts w:cs="Impact" w:ascii="Arial Black" w:hAnsi="Arial Black"/>
                <w:color w:val="FF0000"/>
                <w:sz w:val="28"/>
                <w:szCs w:val="28"/>
              </w:rPr>
              <w:t>I etap edukacyjny (Nowy)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Impact"/>
                <w:color w:val="FF0000"/>
                <w:sz w:val="28"/>
                <w:szCs w:val="28"/>
              </w:rPr>
            </w:pPr>
            <w:r>
              <w:rPr>
                <w:rFonts w:cs="Impact" w:ascii="Arial Black" w:hAnsi="Arial Black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Cele kształcenia – wymagania ogó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  <w:t>Cele kształcenia – wymagania ogó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8"/>
                <w:szCs w:val="28"/>
              </w:rPr>
            </w:pPr>
            <w:r>
              <w:rPr>
                <w:rFonts w:cs="Impact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Black" w:hAnsi="Arial Black" w:cs="Impact"/>
                <w:sz w:val="24"/>
                <w:szCs w:val="24"/>
              </w:rPr>
            </w:pPr>
            <w:r>
              <w:rPr>
                <w:rFonts w:cs="Impact" w:ascii="Arial Black" w:hAnsi="Arial Black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color w:val="FF0000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color w:val="FF0000"/>
                <w:sz w:val="24"/>
                <w:szCs w:val="24"/>
              </w:rPr>
              <w:t>Rozumienie, analizowanie i rozwiązywanie problemów na bazie logicznego i abstrakcyjnego myślenia, myślenia algorytmicznego i sposobów reprezentowania informacj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color w:val="FF0000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color w:val="FF0000"/>
                <w:sz w:val="24"/>
                <w:szCs w:val="24"/>
              </w:rPr>
              <w:t>Programowanie i rozwiązywanie problemów z wykorzystaniem komputera oraz innych urządzeń cyfrowych: układanie i programowanie algorytmów, organizowanie, wyszukiwanie i udostępnianie informacji, posługiwanie się aplikacjami komputerowym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  <w:t>Posługiwanie się komputerem, urządzeniami cyfrowymi i sieciami komputerowymi, w tym znajomość zasad działania urządzeń cyfrowych i sieci komputerowych oraz wykonywania obliczeń i programó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  <w:t>Rozwijanie kompetencji społecznych, takich jak komunikacja i współpraca w grupie, w tym w środowiskach wirtualnych, udział w projektach zespołowych oraz zarządzanie projektam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ZapfCalligrEU-Normal;Arial" w:hAnsi="ZapfCalligrEU-Normal;Arial" w:cs="ZapfCalligrEU-Normal;Arial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  <w:t>Przestrzeganie prawa i zasad bezpieczeństwa. Respektowanie prywatności informacji i ochrony danych, praw własności intelektualnej, etykiety w komunikacji i norm współżycia społecznego, ocena zagrożeń związanych z technologią i ich uwzględnienie dla bezpieczeństwa swojego i inny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ZapfCalligrEU-Normal;Arial" w:hAnsi="ZapfCalligrEU-Normal;Arial" w:cs="ZapfCalligrEU-Normal;Arial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ZapfCalligrEU-Normal;Arial" w:hAnsi="ZapfCalligrEU-Normal;Arial" w:cs="ZapfCalligrEU-Normal;Arial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ZapfCalligrEU-Normal;Arial" w:hAnsi="ZapfCalligrEU-Normal;Arial" w:cs="ZapfCalligrEU-Normal;Arial"/>
                <w:sz w:val="24"/>
                <w:szCs w:val="24"/>
              </w:rPr>
            </w:pPr>
            <w:r>
              <w:rPr>
                <w:rFonts w:cs="ZapfCalligrEU-Normal;Arial" w:ascii="ZapfCalligrEU-Normal;Arial" w:hAnsi="ZapfCalligrEU-Normal;Arial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4"/>
                <w:szCs w:val="28"/>
              </w:rPr>
            </w:pPr>
            <w:r>
              <w:rPr>
                <w:rFonts w:cs="Impact" w:ascii="Arial Black" w:hAnsi="Arial Black"/>
                <w:sz w:val="24"/>
                <w:szCs w:val="28"/>
              </w:rPr>
              <w:t>Treści naucz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/>
                <w:sz w:val="24"/>
                <w:szCs w:val="28"/>
              </w:rPr>
            </w:pPr>
            <w:r>
              <w:rPr>
                <w:rFonts w:cs="Impact" w:ascii="Arial Black" w:hAnsi="Arial Black"/>
                <w:sz w:val="24"/>
                <w:szCs w:val="28"/>
              </w:rPr>
              <w:t>–</w:t>
            </w:r>
            <w:r>
              <w:rPr>
                <w:rFonts w:eastAsia="Arial Black" w:cs="Arial Black" w:ascii="Arial Black" w:hAnsi="Arial Black"/>
                <w:sz w:val="24"/>
                <w:szCs w:val="28"/>
              </w:rPr>
              <w:t xml:space="preserve"> </w:t>
            </w:r>
            <w:r>
              <w:rPr>
                <w:rFonts w:cs="Impact" w:ascii="Arial Black" w:hAnsi="Arial Black"/>
                <w:sz w:val="24"/>
                <w:szCs w:val="28"/>
              </w:rPr>
              <w:t>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4"/>
                <w:szCs w:val="28"/>
              </w:rPr>
            </w:pPr>
            <w:r>
              <w:rPr>
                <w:rFonts w:cs="Impact" w:ascii="Arial Black" w:hAnsi="Arial Black"/>
                <w:sz w:val="24"/>
                <w:szCs w:val="28"/>
              </w:rPr>
              <w:t>szczegół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4"/>
                <w:szCs w:val="28"/>
              </w:rPr>
            </w:pPr>
            <w:r>
              <w:rPr>
                <w:rFonts w:cs="Impact" w:ascii="Arial Black" w:hAnsi="Arial Black"/>
                <w:sz w:val="24"/>
                <w:szCs w:val="28"/>
              </w:rPr>
              <w:t>Klasy I-III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Impact"/>
                <w:sz w:val="24"/>
                <w:szCs w:val="28"/>
              </w:rPr>
            </w:pPr>
            <w:r>
              <w:rPr>
                <w:rFonts w:cs="Impact" w:ascii="Arial Black" w:hAnsi="Arial Black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Impact"/>
                <w:sz w:val="24"/>
                <w:szCs w:val="28"/>
              </w:rPr>
            </w:pPr>
            <w:r>
              <w:rPr>
                <w:rFonts w:cs="Impact" w:ascii="Arial Black" w:hAnsi="Arial Black"/>
                <w:sz w:val="24"/>
                <w:szCs w:val="28"/>
              </w:rPr>
              <w:t>Osiągnięcia ucz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ZapfCalligrEU-Normal;Arial" w:hAnsi="ZapfCalligrEU-Normal;Arial" w:cs="ZapfCalligrEU-Normal;Arial"/>
                <w:sz w:val="24"/>
                <w:szCs w:val="18"/>
              </w:rPr>
            </w:pPr>
            <w:r>
              <w:rPr>
                <w:rFonts w:cs="Impact" w:ascii="Arial Black" w:hAnsi="Arial Black"/>
                <w:sz w:val="24"/>
                <w:szCs w:val="28"/>
              </w:rPr>
              <w:t>Klasy I-III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posługuje się komputerem w podstawowym zakres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posługuje się wybranymi programami i grami edukacyjnymi, rozwijając swoje zainteresowania; korzysta z opcji w programa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wyszukuje informacje i korzysta z ni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przegląda wybrane przez nauczyciela strony internetowe (np. stronę swojej szkoły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dostrzega elementy aktywne na stronie internetowej, nawiguje po stronach w określonym zakres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highlight w:val="magenta"/>
              </w:rPr>
              <w:t>odtwarza animacje i prezentacje multimedial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worzy teksty i rysunk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pisuje za pomocą klawiatury litery, cyfry i inne znaki, wyrazy i zdani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ykonuje rysunki za pomocą wybranego edytora grafiki, np. z gotowych figu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zna zagrożenia wynikające z korzystania z komputera, Internetu i multimedi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wie, że praca przy komputerze męczy wzrok, nadweręża kręgosłup, ogranicza kontakty społeczne; wie, jak trzeba korzystać z komputera, żeby nie narażać własnego zdrow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ma świadomość niebezpieczeństw wynikających z anonimowości kontaktów i podawania swojego adres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stosuje się do ograniczeń dotyczących korzystania z komputera, Internetu i multimediów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siągnięcia w zakresie rozumienia, analizowania i rozwiązywania problemów Uczeń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0"/>
              <w:ind w:left="700" w:hanging="3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kłada w logicznym porządku: obrazki, teksty, polecenia (instrukcje) składające się min na codzienne czynnośc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4"/>
              <w:ind w:left="700" w:hanging="3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worzy polecenie lub sekwencje poleceń dla określonego planu działania prowadzące do osiągnięcia cel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0"/>
              <w:ind w:left="700" w:hanging="3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ozwiązuje zadania, zagadki i łamigłówki prowadzące do odkrywania algorytmów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siągnięcia w zakresie programowania i rozwiązywania problemów z wykorzystaniem komputera i innych urządzeń cyfrowych Uczeń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 w:before="0" w:after="0"/>
              <w:ind w:left="700" w:hanging="3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gramuje wizualnie: proste sytuacje lub historyjki według pomysłów własnych i pomysłów opracowanych wspólnie z innymi uczniami, pojedyncze polecenia, a także ich sekwencje sterujące obiektem na ekranie komputera bądź innego urządzenia cyfroweg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 w:before="0" w:after="0"/>
              <w:ind w:left="700" w:hanging="340"/>
              <w:rPr/>
            </w:pPr>
            <w:r>
              <w:rPr>
                <w:sz w:val="20"/>
                <w:szCs w:val="20"/>
                <w:highlight w:val="cyan"/>
              </w:rPr>
              <w:t>tworzy proste rysunki, dokumenty tekstowe, łącząc tekst z grafiką, np. zaproszenia, dyplomy, ulotki, ogłoszenia; powiększa, zmniejsza, kopiuje, wkleja i usuwa elementy graficzne i tekstowe – doskonali przy tym umiejętności pisania, czytania, rachowania i prezentowania swoich pomysłów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 w:before="0" w:after="0"/>
              <w:ind w:left="700" w:hanging="3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zapisuje efekty swojej pracy we wskazanym miejsc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Osiągnięcia w zakresie posługiwania się komputerem, urządzeniami cyfrowymi i sieciami komputerowymi Uczeń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0"/>
              <w:ind w:left="700" w:hanging="3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posługuje się komputerem lub innym urządzeniem cyfrowym oraz urządzeniami zewnętrznymi przy wykonywaniu zadan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0"/>
              <w:ind w:left="700" w:hanging="3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ojarzy działanie komputera lub innego urządzenia cyfrowego z efektami pracy z oprogramowanie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0"/>
              <w:ind w:left="700" w:hanging="34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korzysta z udostępnionych mu stron i zasobów internetowy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siągnięcia w zakresie rozwijania kompetencji społecznych Ucze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7" w:before="0" w:after="0"/>
              <w:ind w:left="700" w:hanging="34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współpracuje z uczniami, wymienia się z nimi pomysłami i doświadczeniami, wykorzystując technologię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7" w:before="0" w:after="0"/>
              <w:ind w:left="700" w:hanging="34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wykorzystuje możliwości technologii do komunikowania się w procesie uczenia się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Osiągnięcia w zakresie przestrzegania prawa i zasad bezpieczeństwa 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7" w:before="0" w:after="0"/>
              <w:ind w:left="700" w:hanging="3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osługuje się udostępnioną mu technologią zgodnie z ustalonymi zasadam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7" w:before="0" w:after="0"/>
              <w:ind w:left="700" w:hanging="3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rozróżnia pożądane i niepożądane zachowania innych osób (również uczniów) korzystających z technologii, zwłaszcza w sieci interne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7" w:before="0" w:after="0"/>
              <w:ind w:left="700" w:hanging="3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rzestrzega zasad dotyczących korzystania z efektów pracy innych osób i związanych z bezpieczeństwem w internec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ZapfCalligrEU-Normal">
    <w:altName w:val="Arial"/>
    <w:charset w:val="00"/>
    <w:family w:val="swiss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4"/>
        <w:rFonts w:ascii="Calibri" w:hAnsi="Calibri" w:cs="Calibri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4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4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4"/>
        <w:rFonts w:ascii="Calibri" w:hAnsi="Calibri" w:cs="Calibri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16:00Z</dcterms:created>
  <dc:creator>Beata Rutkowska</dc:creator>
  <dc:description/>
  <cp:keywords/>
  <dc:language>en-US</dc:language>
  <cp:lastModifiedBy>Beata Rutkowska</cp:lastModifiedBy>
  <dcterms:modified xsi:type="dcterms:W3CDTF">2017-05-09T06:26:00Z</dcterms:modified>
  <cp:revision>4</cp:revision>
  <dc:subject/>
  <dc:title/>
</cp:coreProperties>
</file>