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autoSpaceDE w:val="false"/>
        <w:spacing w:lineRule="auto" w:line="240" w:before="0" w:after="0"/>
        <w:rPr>
          <w:rFonts w:ascii="ZapfCalligrEU-Normal;Arial" w:hAnsi="ZapfCalligrEU-Normal;Arial" w:cs="ZapfCalligrEU-Normal;Arial"/>
          <w:sz w:val="18"/>
          <w:szCs w:val="18"/>
        </w:rPr>
      </w:pPr>
      <w:r>
        <w:rPr>
          <w:rFonts w:cs="ZapfCalligrEU-Normal;Arial" w:ascii="ZapfCalligrEU-Normal;Arial" w:hAnsi="ZapfCalligrEU-Normal;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>PODSTAWA PROGRAMOWA PRZEDMIOTU ZAJĘCIA KOMPUTER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 xml:space="preserve">II etap edukacyjny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Aktual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>PODSTAWA PROGRAMOWA PRZEDMIOTU INFORMATY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>II etap edukacyjny (Now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Impact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Cele kształcenia – wymagania ogó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Cele kształcenia – wymagania ogó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 xml:space="preserve">Bezpieczne posługiwanie się komputerem i jego oprogramowaniem; świadomość zagrożeń i ograniczeń związanych z korzystaniem z komputera i Internetu. 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 xml:space="preserve">Komunikowanie się za pomocą komputera i technologii informacyjno-komunikacyjnych. 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 xml:space="preserve">Wyszukiwanie i wykorzystywanie informacji z różnych źródeł; opracowywanie za pomocą komputera rysunków, motywów, tekstów, animacji, prezentacji multimedialnych i danych liczbowych. 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color w:val="FF0000"/>
                <w:sz w:val="24"/>
                <w:szCs w:val="24"/>
              </w:rPr>
              <w:t xml:space="preserve">Rozwiązywanie problemów i podejmowanie decyzji z wykorzystaniem komputera. 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>Wykorzystywanie komputera do poszerzania wiedzy i umiejętności z różnych dziedzin, a także do rozwijania zainteresowań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color w:val="FF0000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color w:val="FF0000"/>
                <w:sz w:val="24"/>
                <w:szCs w:val="24"/>
              </w:rPr>
              <w:t>Rozumienie, analizowanie i rozwiązywanie problemów na bazie logicznego i abstrakcyjnego myślenia, myślenia algorytmicznego i sposobów reprezentowania informacj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color w:val="FF0000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color w:val="FF0000"/>
                <w:sz w:val="24"/>
                <w:szCs w:val="24"/>
              </w:rPr>
              <w:t>Programowanie i rozwiązywanie problemów z wykorzystaniem komputera oraz innych urządzeń cyfrowych: układanie i programowanie algorytmów, organizowanie, wyszukiwanie i udostępnianie informacji, posługiwanie się aplikacjami komputerowy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>Posługiwanie się komputerem, urządzeniami cyfrowymi i sieciami komputerowymi, w tym znajomość zasad działania urządzeń cyfrowych i sieci komputerowych oraz wykonywania obliczeń i program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>Rozwijanie kompetencji społecznych, takich jak komunikacja i współpraca w grupie, w tym w środowiskach wirtualnych, udział w projektach zespołowych oraz zarządzanie projekta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>Przestrzeganie prawa i zasad bezpieczeństwa. Respektowanie prywatności informacji i ochrony danych, praw własności intelektualnej, etykiety w komunikacji i norm współżycia społecznego, ocena zagrożeń związanych z technologią i ich uwzględnienie dla bezpieczeństwa swojego i i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Treści nauc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–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Impact" w:ascii="Arial Black" w:hAnsi="Arial Black"/>
                <w:sz w:val="28"/>
                <w:szCs w:val="28"/>
              </w:rPr>
              <w:t>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szczegó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Klasy IV-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Treści nauc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–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Impact" w:ascii="Arial Black" w:hAnsi="Arial Black"/>
                <w:sz w:val="28"/>
                <w:szCs w:val="28"/>
              </w:rPr>
              <w:t>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szczegó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ZapfCalligrEU-Normal;Arial" w:hAnsi="ZapfCalligrEU-Normal;Arial" w:cs="ZapfCalligrEU-Normal;Arial"/>
                <w:sz w:val="18"/>
                <w:szCs w:val="1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Klasy IV- 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Bezpieczne posługiwanie się komputerem i jego oprogramowaniem. Uczeń: 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komunikuje się z komputerem za pomocą ikon, przycisków, menu i okien dialogowych; 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odczytuje i prawidłowo interpretuje znaczenie komunikatów wysyłanych przez programy; 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prawidłowo zapisuje i przechowuje wyniki swojej pracy w komputerze i na nośnikach elektronicznych, a następnie korzysta z nich; 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korzysta z pomocy dostępnej w programach; 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posługuje się podstawowym słownictwem informatycznym; 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przestrzega podstawowych zasad bezpiecznej i higienicznej pracy przy komputerze, wyjaśnia zagrożenia wynikające z niewłaściwego korzystania z komputera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Komunikowanie się za pomocą komputera i technologii informacyjno-komunikacyjnych. Uczeń: </w:t>
            </w:r>
          </w:p>
          <w:p>
            <w:pPr>
              <w:pStyle w:val="Akapitzlist"/>
              <w:numPr>
                <w:ilvl w:val="1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komunikuje się za pomocą poczty elektronicznej, stosując podstawowe zasady netykiety;</w:t>
            </w:r>
          </w:p>
          <w:p>
            <w:pPr>
              <w:pStyle w:val="Akapitzlist"/>
              <w:numPr>
                <w:ilvl w:val="1"/>
                <w:numId w:val="1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lightGray"/>
              </w:rPr>
              <w:t>korzysta z poczty elektronicznej przy realizacji projektów (klasowych, szkolnych lub międzyszkolnych) z różnych dziedzin, np. związanych z ekologią, środowiskiem geograficznym, historią lub zagadnieniami dotyczącymi spraw lokalnych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 xml:space="preserve">Wyszukiwanie i wykorzystywanie informacji z różnych źródeł. Uczeń: </w:t>
            </w:r>
          </w:p>
          <w:p>
            <w:pPr>
              <w:pStyle w:val="Akapitzlist"/>
              <w:numPr>
                <w:ilvl w:val="1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wyszukuje informacje w różnych źródłach elektronicznych (słowniki, encyklopedie, zbiory biblioteczne, dokumentacje techniczne i zasoby Internetu);</w:t>
            </w:r>
          </w:p>
          <w:p>
            <w:pPr>
              <w:pStyle w:val="Akapitzlist"/>
              <w:numPr>
                <w:ilvl w:val="1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selekcjonuje, porządkuje i gromadzi znalezione informacje;</w:t>
            </w:r>
          </w:p>
          <w:p>
            <w:pPr>
              <w:pStyle w:val="Akapitzlist"/>
              <w:numPr>
                <w:ilvl w:val="1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wykorzystuje, stosownie do potrzeb, informacje w różnych formatach;</w:t>
            </w:r>
          </w:p>
          <w:p>
            <w:pPr>
              <w:pStyle w:val="Akapitzlist"/>
              <w:numPr>
                <w:ilvl w:val="1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 xml:space="preserve">opisuje cechy różnych postaci informacji: tekstowej, graficznej, dźwiękowej, audiowizualnej, multimedialnej.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 xml:space="preserve">Opracowywanie za pomocą komputera rysunków, motywów, tekstów, animacji, prezentacji multimedialnych i danych liczbowych. Uczeń: </w:t>
            </w:r>
          </w:p>
          <w:p>
            <w:pPr>
              <w:pStyle w:val="Akapitzlist"/>
              <w:numPr>
                <w:ilvl w:val="1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y rysunki i motywy przy użyciu edytora grafiki (posługuje się kształtami, barwami, przekształcaniem obrazu, fragmentami innych obrazów);</w:t>
            </w:r>
          </w:p>
          <w:p>
            <w:pPr>
              <w:pStyle w:val="Akapitzlist"/>
              <w:numPr>
                <w:ilvl w:val="1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opracowuje i redaguje teksty (listy, ogłoszenia, zaproszenia, ulotki, wypracowania), stosując podstawowe możliwości edytora tekstu w zakresie formatowania akapitu i strony, łączy grafikę z tekstem;</w:t>
            </w:r>
          </w:p>
          <w:p>
            <w:pPr>
              <w:pStyle w:val="Akapitzlist"/>
              <w:numPr>
                <w:ilvl w:val="1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wykonuje w arkuszu kalkulacyjnym proste obliczenia, przedstawia je graficznie i interpretuje;</w:t>
            </w:r>
          </w:p>
          <w:p>
            <w:pPr>
              <w:pStyle w:val="Akapitzlist"/>
              <w:numPr>
                <w:ilvl w:val="1"/>
                <w:numId w:val="3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cyan"/>
              </w:rPr>
              <w:t xml:space="preserve">przygotowuje proste animacje i prezentacje multimedialne.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Rozwiązywanie problemów i podejmowanie decyzji z wykorzystaniem komputera. Uczeń: 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za pomocą ciągu poleceń tworzy proste motywy lub steruje obiektem na ekranie;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uczestniczy w pracy zespołowej, porozumiewa się z innymi osobami podczas realizacji wspólnego projektu, podejmuje decyzje w zakresie swoich zadań i uprawnień.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 xml:space="preserve">Wykorzystywanie komputera oraz programów i gier edukacyjnych do poszerzania wiedzy z różnych dziedzin. Uczeń: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magenta"/>
              </w:rPr>
              <w:t>korzysta z komputera, jego oprogramowania i zasobów elektronicznych (lokalnych i w sieci) do wspomagania i wzbogacania realizacji zagadnień z wybranych przedmiotów;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korzysta z zasobów (słowników, encyklopedii, sieci Internet) i programów multimedialnych (w tym programów edukacyjnych) z różnych przedmiotów i dziedzin wiedzy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red"/>
              </w:rPr>
              <w:t xml:space="preserve">Wykorzystywanie komputera i technologii informacyjno-komunikacyjnych do rozwijania swoich zainteresowań, zastosowanie komputera w życiu codziennym, opisywanie zagrożeń i ograniczeń związanych z korzystaniem z komputera i Internetu. Uczeń: 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blue"/>
              </w:rPr>
            </w:pPr>
            <w:r>
              <w:rPr>
                <w:rFonts w:cs="Calibri"/>
                <w:sz w:val="20"/>
                <w:szCs w:val="20"/>
                <w:highlight w:val="blue"/>
              </w:rPr>
              <w:t>opisuje przykłady wykorzystania komputera i sieci Internet w życiu codziennym;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zanuje prywatność i pracę innych osób; przestrzega zasad etycznych i prawnych związanych z korzystaniem z komputera i Internetu, ocenia możliwe zagroże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Rozumienie, analizowanie i rozwiązywanie problemów. Uczeń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worzy i porządkuje w postaci sekwencji (liniowo) lub drzewa (nieliniowo) informacje, takie jak: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brazki i teksty ilustrujące wybrane sytuacje,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biekty z uwzględnieniem ich cech charakterystyczny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ormułuje i zapisuje w postaci algorytmów polecenia składające się na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rozwiązanie problemów z życia codziennego i z różnych przedmiotów, np. liczenie średniej, pisemne wykonanie działań arytmetycznych, takich jak dodawanie i odejmowanie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osiągnięcie postawionego celu, w tym znalezienie elementu w zbiorze nieuporządkowanym lub uporządkowanym, znalezienie elementu najmniejszego i największego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terowanie robotem lub obiektem na ekrani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w algorytmicznym rozwiązywaniu problemu wyróżnia podstawowe kroki: określenie problemu i celu do osiągnięcia, analiza sytuacji problemowej, opracowanie rozwiązania, sprawdzenie rozwiązania problemu dla przykładowych danych, zapisanie rozwiązania w postaci schematu lub programu.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0" w:hanging="146"/>
              <w:contextualSpacing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Programowanie i rozwiązywanie problemów z wykorzystaniem komputera i innych urządzeń cyfrowych. 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projektuje, tworzy i zapisuje w wizualnym języku programowania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pomysły historyjek i rozwiązania problemów, w tym proste algorytmy z wykorzystaniem poleceń sekwencyjnych, warunkowych i iteracyjnych oraz zdarzeń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prosty program sterujący robotem lub innym obiektem na ekranie komputer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testuje na komputerze swoje programy pod względem zgodności z przyjętymi założeniami i ewentualnie je poprawia, objaśnia przebieg działania programów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cyan"/>
              </w:rPr>
              <w:t>przygotowuje i prezentuje rozwiązania problemów, posługując się podstawowymi aplikacjami (edytor tekstu oraz grafiki, arkusz kalkulacyjny, program do tworzenia prezentacji multimedialnej) na swoim komputerze lub w chmurze, wykazując się przy tym umiejętnościami: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cyan"/>
              </w:rPr>
              <w:t>tworzenia ilustracji w edytorze grafiki: rysuje za pomocą wybranych narzędzi, przekształca obrazy, uzupełnia grafikę tekstem,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cyan"/>
              </w:rPr>
              <w:t>tworzenia dokumentów tekstowych: dobiera czcionkę, formatuje akapity, wstawia do tekstu ilustracje, napisy i kształty, tworzy tabele oraz listy numerowane i punktowane,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cyan"/>
              </w:rPr>
              <w:t>korzystania z arkusza kalkulacyjnego w trakcie rozwiązywania zadań związanych z prostymi obliczeniami: prowadza dane do arkusza, formatuje komórki, definiuje proste formuły i dobiera wykresy do danych i celów obliczeń,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cyan"/>
              </w:rPr>
              <w:t>tworzenia krótkich prezentacji multimedialnych łączących tekst z grafiką, korzysta przy tym z gotowych szablonów lub projektuje według własnych pomysłów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green"/>
              </w:rPr>
              <w:t>gromadzi, porządkuje i selekcjonuje efekty swojej pracy oraz potrzebne zasoby w komputerze lub w innych urządzeniach, a także w środowiskach wirtualnych (w chmurze).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0" w:hanging="146"/>
              <w:contextualSpacing/>
              <w:rPr/>
            </w:pPr>
            <w:r>
              <w:rPr>
                <w:rFonts w:cs="Calibri"/>
                <w:sz w:val="20"/>
                <w:szCs w:val="20"/>
                <w:highlight w:val="green"/>
              </w:rPr>
              <w:t>Posługiwanie się komputerem, urządzeniami cyfrowymi i sieciami komputerowymi. Uczeń: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green"/>
              </w:rPr>
              <w:t>opisuje funkcje podstawowych elementów komputera i urządzeń zewnętrznych oraz: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green"/>
              </w:rPr>
              <w:t>korzysta z urządzeń do nagrywania obrazów, dźwięków i filmów, w tym urządzeń mobilnych,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green"/>
              </w:rPr>
              <w:t>wykorzystuje komputer lub inne urządzenie cyfrowe do gromadzenia, porządkowania i selekcjonowania własnych zasobów;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wykorzystuje sieć komputerową (szkolną, sieć internet)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magenta"/>
              </w:rPr>
              <w:t>do wyszukiwania potrzebnych informacji i zasobów edukacyjnych, nawigując między stronami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jako medium komunikacyjne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magenta"/>
              </w:rPr>
              <w:t>do pracy w wirtualnym środowisku (na platformie, w chmurze), stosując się do sposobów i zasad pracy w takim środowisku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organizuje swoje pliki w folderach umieszczonych lokalnie lub w sieci.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Rozwijanie kompetencji społecznych. 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lightGray"/>
              </w:rPr>
              <w:t>uczestniczy w zespołowym rozwiązaniu problemu posługując się technologią taką jak: poczta elektroniczna, forum, wirtualne środowisko kształcenia, dedykowany portal edukacyjny;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lightGray"/>
              </w:rPr>
              <w:t>identyfikuje i docenia korzyści płynące ze współpracy nad wspólnym rozwiązywaniem problemów;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red"/>
              </w:rPr>
              <w:t>respektuje zasadę równości w dostępie do technologii i do informacji, w tym w dostępie do komputerów w społeczności szkolnej;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blue"/>
              </w:rPr>
              <w:t>określa zawody i wymienia przykłady z życia codziennego, w których są wykorzystywane kompetencje informatyczne.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Przestrzeganie prawa i zasad bezpieczeństwa. 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red"/>
              </w:rPr>
              <w:t>posługuje się technologią zgodnie z przyjętymi zasadami i prawem; przestrzega zasad bezpieczeństwa i higieny pracy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red"/>
              </w:rPr>
              <w:t>uznaje i respektuje prawo do prywatności danych i informacji oraz prawo do własności intelektualnej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wymienia zagrożenia związane z powszechnym dostępem do technologii oraz do informacji i opisuje metody wystrzegania się i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tosuje profilaktykę antywirusową i potrafi zabezpieczyć przed zagrożeniem komputer wraz z zawartymi w nim informacjam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Treści nauc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–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Impact" w:ascii="Arial Black" w:hAnsi="Arial Black"/>
                <w:sz w:val="28"/>
                <w:szCs w:val="28"/>
              </w:rPr>
              <w:t>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szczegó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Gimnazj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Treści nauc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–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Impact" w:ascii="Arial Black" w:hAnsi="Arial Black"/>
                <w:sz w:val="28"/>
                <w:szCs w:val="28"/>
              </w:rPr>
              <w:t>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szczegó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ZapfCalligrEU-Normal;Arial" w:hAnsi="ZapfCalligrEU-Normal;Arial" w:cs="ZapfCalligrEU-Normal;Arial"/>
                <w:sz w:val="18"/>
                <w:szCs w:val="1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Klasy VII-V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76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Bezpieczne posługiwanie się komputerem i jego oprogramowaniem, korzystanie z sieci komputerowej. Uczeń: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opisuje modułową budowę komputera, jego podstawowe elementy i ich funkcje, jak również budowę i działanie urządzeń zewnętrznych;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posługuje się urządzeniami multimedialnymi, na przykład do nagrywania/odtwarzania obrazu i dźwięku;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stosuje podstawowe usługi systemu operacyjnego i programów narzędziowych do zarządzania zasobami (plikami) i instalowania oprogramowania;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highlight w:val="green"/>
              </w:rPr>
              <w:t>wyszukuje i uruchamia programy, porządkuje i archiwizuje dane i programy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highlight w:val="red"/>
              </w:rPr>
              <w:t>stosuje profilaktykę antywirusową;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amodzielnie i bezpiecznie pracuje w sieci lokalnej i globalnej;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korzysta z pomocy komputerowej oraz z dokumentacji urządzeń komputerowych i oprogramowania.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76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Wyszukiwanie i wykorzystywanie (gromadzenie, selekcjonowanie, przetwarzanie) informacji z różnych źródeł; współtworzenie zasobów w sieci. 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przedstawia typowe sposoby reprezentowania i przetwarzania informacji przez człowieka i komputer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posługując się odpowiednimi systemami wyszukiwania, znajduje informacje w internetowych zasobach danych, katalogach, bazach danych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pobiera informacje i dokumenty z różnych źródeł, w tym internetowych, ocenia pod względem treści i formy ich przydatność do wykorzystania w realizowanych zadaniach i projektach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umieszcza informacje w odpowiednich serwisach internetowych.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76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Komunikowanie się za pomocą komputera i technologii informacyjno-komunikacyjnych. Uczeń: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akłada konto pocztowe w portalu internetowym i konfiguruje je zgodnie ze swoimi potrzebami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bierze udział w dyskusjach na forum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komunikuje się za pomocą technologii informacyjno-komunikacyjnych z członkami grupy współpracującej nad projektem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stosuje zasady n-etykiety w komunikacji w sieci.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76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Opracowywanie za pomocą komputera rysunków, tekstów, danych liczbowych, motywów, animacji, prezentacji multimedialnych. Uczeń: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przy użyciu edytora grafiki tworzy kompozycje z figur, fragmentów rysunków i zdjęć, umieszcza napisy na rysunkach, tworzy animacje, przekształca formaty plików graficznych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przy użyciu edytora tekstu tworzy kilkunastostronicowe publikacje, z nagłówkiem i stopką, przypisami, grafiką, tabelami itp., formatuje tekst w kolumnach, opracowuje dokumenty tekstowe o różnym przeznaczeniu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wykorzystuje arkusz kalkulacyjny do rozwiązywania zadań rachunkowych z programu nauczania gimnazjum (na przykład z matematyki lub fizyki) i z codziennego życia (na przykład planowanie wydatków), posługuje się przy tym adresami bezwzględnymi, względnymi i mieszanymi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stosuje arkusz kalkulacyjny do gromadzenia danych i przedstawiania ich w postaci graficznej, z wykorzystaniem odpowiednich typów wykresów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y prostą bazę danych w postaci jednej tabeli i wykonuje na niej podstawowe operacje bazodanowe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y dokumenty zawierające różne obiekty (np: tekst grafikę, tabele, wykresy itp.) pobrane z różnych programów i źródeł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y i przedstawia prezentację z wykorzystaniem różnych elementów multimedialnych, graficznych, tekstowych, filmowych i dźwiękowych własnych lub pobranych z innych źródeł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y prostą stronę internetową zawierającą; tekst, grafikę, elementy aktywne, linki, korzystając ewentualnie z odpowiedniego edytora stron, wyjaśnia znaczenie podstawowych poleceń języka HTML.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76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Rozwiązywanie problemów i podejmowanie decyzji z wykorzystaniem komputera, stosowanie podejścia algorytmicznego. Uczeń: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wyjaśnia pojęcie algorytmu, podaje odpowiednie przykłady algorytmów rozwiązywania różnych problemów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ormułuje ścisły opis prostej sytuacji problemowej, analizuje ją i przedstawia rozwiązanie w postaci algorytmicznej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tosuje arkusz kalkulacyjny do rozwiązywania prostych problemów algorytmicznych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pisuje sposób znajdowania wybranego elementu w zbiorze nieuporządkowanym i uporządkowanym, opisuje algorytm porządkowania zbioru elementów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wykonuje wybrane algorytmy za pomocą komputera.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76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Wykorzystywanie komputera oraz programów i gier edukacyjnych do poszerzania wiedzy i umiejętności z różnych dziedzin. Uczeń: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wykorzystuje programy komputerowe, w tym edukacyjne, wspomagające i wzbogacające naukę różnych przedmiotów;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wykorzystuje programy komputerowe, np. arkusz, kalkulacyjny, do analizy wyników eksperymentów, programy specjalnego przeznaczenia, programy edukacyjne;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posługuje się programami komputerowymi, służącymi do tworzenia modeli zjawisk i ich symulacji, takich jak zjawiska: fizyczne, chemiczne, biologiczne, korzysta z internetowych map;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przygotowuje za pomocą odpowiednich programów zestawienia danych i sprawozdania na lekcje z różnych przedmiotów.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76"/>
              <w:contextualSpacing/>
              <w:rPr>
                <w:rFonts w:cs="Calibri"/>
                <w:sz w:val="20"/>
                <w:szCs w:val="20"/>
                <w:highlight w:val="blue"/>
              </w:rPr>
            </w:pPr>
            <w:r>
              <w:rPr>
                <w:rFonts w:cs="Calibri"/>
                <w:sz w:val="20"/>
                <w:szCs w:val="20"/>
                <w:highlight w:val="blue"/>
              </w:rPr>
              <w:t>Wykorzystywanie komputera i technologii informacyjno-komunikacyjnych do rozwijania zainteresowań; opisywanie innych zastosowań informatyki; ocena zagrożeń i ograniczeń, aspekty społeczne rozwoju i zastosowań informatyki. Uczeń: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blue"/>
              </w:rPr>
            </w:pPr>
            <w:r>
              <w:rPr>
                <w:rFonts w:cs="Calibri"/>
                <w:sz w:val="20"/>
                <w:szCs w:val="20"/>
                <w:highlight w:val="blue"/>
              </w:rPr>
              <w:t>opisuje wybrane zastosowania technologii informacyjno-komunikacyjnej, z uwzględnieniem swoich zainteresowań, oraz ich wpływ na osobisty rozwój, rynek pracy i rozwój ekonomiczny;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opisuje korzyści i niebezpieczeństwa wynikające z rozwoju informatyki i powszechnego dostępu do informacji, wyjaśnia zagrożenia związane z uzależnieniem się od komputera;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wymienia zagadnienia etyczne i prawne, związane z ochroną własności intelektualnej i ochroną danych oraz przejawy przestępczości komputerowej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Rozumienie, analizowanie i rozwiązywanie problemów Uczeń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ab/>
              <w:t>formułuje problem w postaci specyfikacji (czyli opisuje dane i wyniki) i wyróżnia kroki w algorytmicznym rozwiązywaniu problemów Stosuje różne sposoby przedstawiania algorytmów, w tym w języku naturalnym, w postaci schematów blokowych, listy kroków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tosuje przy rozwiązywaniu problemów podstawowe algorytmy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na liczbach naturalnych: bada podzielność liczb, wyodrębnia cyfry danej liczby, przedstawia działanie algorytmu Euklidesa w obu wersjach iteracyjnych (z odejmowaniem i z resztą z dzielenia)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wyszukiwania i porządkowania: wyszukuje element w zbiorze uporządkowanym i nieuporządkowanym oraz porządkuje elementy w zbiorze metodą przez proste wybieranie i zliczanie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przedstawia sposoby reprezentowania w komputerze wartości logicznych, liczb naturalnych (system binarny), znaków (kody ASCII) i tekstów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rozwija znajomość algorytmów i wykonuje eksperymenty z algorytmami, korzystając z pomocy dydaktycznych lub dostępnego oprogramowania do demonstracji działania algorytmów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prezentuje przykłady zastosowań informatyki w innych dziedzinach, w zakresie pojęć, obiektów oraz algorytmów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Programowanie i rozwiązywanie problemów z wykorzystaniem komputera i innych urządzeń cyfrowych Uczeń: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projektuje, tworzy i testuje programy w procesie rozwiązywania problemów W programach stosuje: instrukcje wejścia/wyjścia, wyrażenia arytmetyczne i logiczne, instrukcje warunkowe, instrukcje iteracyjne, funkcje oraz zmienne i tablice W szczególności programuje algorytmy z działu I pkt 2;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projektuje, tworzy i testuje oprogramowanie sterujące robotem lub innym obiektem na ekranie lub w rzeczywistości;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korzystając z aplikacji komputerowych, przygotowuje dokumenty i prezentacje, także w chmurze, na pożytek rozwiązywanych problemów i własnych prac z różnych dziedzin (przedmiotów), dostosowuje format i wygląd opracowań do ich treści i przeznaczenia, wykazując się przy tym umiejętnościami: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enia estetycznych kompozycji graficznych: tworzy kolaże, wykonuje zdjęcia i poddaje je obróbce zgodnie z przeznaczeniem, nagrywa krótkie filmy oraz poddaje je podstawowej obróbce cyfrowej,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enia różnych dokumentów: formatuje i łączy teksty, wstawia symbole, obrazy, tabele, korzysta z szablonów dokumentów, dłuższe dokumenty dzieli na strony,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rozwiązywania zadań rachunkowych z programu nauczania z różnych przedmiotów w zakresie szkoły podstawowej, z codziennego życia oraz implementacji wybranych algorytmów w arkuszu kalkulacyjnym: umieszcza dane w tabeli arkusza kalkulacyjnego, posługuje się podstawowymi funkcjami, stosuje adresowanie względne, bezwzględne i mieszane, przedstawia dane w postaci różnego typu wykresów, porządkuje i filtruje dane,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worzenia prezentacji multimedialnej wykorzystując tekst, grafikę, animację, dźwięk i film, stosuje hiperłącza,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e)</w:t>
              <w:tab/>
              <w:t>tworzenia prostej strony internetowej zawierającej; tekst, grafikę, hiperłącza, stosuje przy tym podstawowe polecenia języka HTML;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zapisuje efekty swojej pracy w różnych formatach i przygotowuje wydruki;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wyszukuje w sieci informacje potrzebne do realizacji wykonywanego zadania, stosując złożone postaci zapytań i korzysta z zaawansowanych możliwości wyszukiwarek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Posługiwanie się komputerem, urządzeniami cyfrowymi i sieciami komputerowymi Uczeń: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schematycznie przedstawia budowę i funkcjonowanie sieci komputerowej, szkolnej, domowej i sieci internet;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rozwija umiejętności korzystania z różnych urządzeń do tworzenia elektronicznych wersji tekstów, obrazów, dźwięków, filmów i animacji;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poprawnie posługuje się terminologią związaną z informatyką i technologią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Rozwijanie kompetencji społecznych Uczeń: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bierze udział w różnych formach współpracy, jak: programowanie w parach lub w zespole, realizacja projektów, uczestnictwo w zorganizowanej grupie uczących się, projektuje, tworzy i prezentuje efekty wspólnej pracy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  <w:t>ocenia krytycznie informacje i ich źródła, w szczególności w sieci, pod względem rzetelności i wiarygodności w odniesieniu do rzeczywistych sytuacji, docenia znaczenie otwartych zasobów w sieci i korzysta z nich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główne etapy w historycznym rozwoju informatyki i technologii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blue"/>
              </w:rPr>
            </w:pPr>
            <w:r>
              <w:rPr>
                <w:rFonts w:cs="Calibri"/>
                <w:sz w:val="20"/>
                <w:szCs w:val="20"/>
                <w:highlight w:val="blue"/>
              </w:rPr>
              <w:t>określa zakres kompetencji informatycznych, niezbędnych do wykonywania różnych zawodów, rozważa i dyskutuje wybór dalszego i pogłębionego kształcenia, również w zakresie informatyki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0" w:hanging="146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Przestrzeganie prawa i zasad bezpieczeństwa Uczeń: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opisuje kwestie etyczne związane z wykorzystaniem komputerów i sieci komputerowych, takie jak: bezpieczeństwo, cyfrowa tożsamość, prywatność, własność intelektualna, równy dostęp do informacji i dzielenie się informacją;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postępuje etycznie w pracy z informacjami;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rozróżnia typy licencji na oprogramowanie oraz na zasoby w siec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ZapfCalligrEU-Normal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7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7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31">
    <w:lvl w:ilvl="0">
      <w:start w:val="7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453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4"/>
    </w:rPr>
  </w:style>
  <w:style w:type="character" w:styleId="WW8Num9z1">
    <w:name w:val="WW8Num9z1"/>
    <w:qFormat/>
    <w:rPr>
      <w:rFonts w:ascii="Calibri" w:hAnsi="Calibri" w:cs="Calibri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4"/>
    </w:rPr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4"/>
    </w:rPr>
  </w:style>
  <w:style w:type="character" w:styleId="WW8Num14z1">
    <w:name w:val="WW8Num14z1"/>
    <w:qFormat/>
    <w:rPr>
      <w:rFonts w:ascii="Calibri" w:hAnsi="Calibri" w:cs="Calibri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4"/>
    </w:rPr>
  </w:style>
  <w:style w:type="character" w:styleId="WW8Num23z1">
    <w:name w:val="WW8Num23z1"/>
    <w:qFormat/>
    <w:rPr>
      <w:rFonts w:ascii="Calibri" w:hAnsi="Calibri" w:cs="Calibri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4"/>
    </w:rPr>
  </w:style>
  <w:style w:type="character" w:styleId="WW8Num30z1">
    <w:name w:val="WW8Num30z1"/>
    <w:qFormat/>
    <w:rPr>
      <w:rFonts w:ascii="Calibri" w:hAnsi="Calibri" w:cs="Calibri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color w:val="000000"/>
      <w:sz w:val="24"/>
    </w:rPr>
  </w:style>
  <w:style w:type="character" w:styleId="WW8Num31z1">
    <w:name w:val="WW8Num31z1"/>
    <w:qFormat/>
    <w:rPr>
      <w:rFonts w:ascii="Calibri" w:hAnsi="Calibri" w:cs="Calibri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4"/>
    </w:rPr>
  </w:style>
  <w:style w:type="character" w:styleId="WW8Num34z1">
    <w:name w:val="WW8Num34z1"/>
    <w:qFormat/>
    <w:rPr>
      <w:rFonts w:ascii="Calibri" w:hAnsi="Calibri" w:cs="Calibri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59:00Z</dcterms:created>
  <dc:creator>Beata Rutkowska</dc:creator>
  <dc:description/>
  <cp:keywords/>
  <dc:language>en-US</dc:language>
  <cp:lastModifiedBy>Beata Rutkowska</cp:lastModifiedBy>
  <dcterms:modified xsi:type="dcterms:W3CDTF">2017-05-09T05:16:00Z</dcterms:modified>
  <cp:revision>5</cp:revision>
  <dc:subject/>
  <dc:title/>
</cp:coreProperties>
</file>